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-729615</wp:posOffset>
            </wp:positionV>
            <wp:extent cx="895350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๔๑๑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๗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องสู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กดาหาร </w:t>
      </w:r>
      <w:r>
        <w:rPr>
          <w:rFonts w:cs="TH SarabunIT๙" w:ascii="TH SarabunIT๙" w:hAnsi="TH SarabunIT๙"/>
          <w:sz w:val="32"/>
          <w:szCs w:val="32"/>
        </w:rPr>
        <w:t xml:space="preserve">49160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 กุมภาพันธ์ ๒๕๖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253" w:leader="none"/>
        </w:tabs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หลักฐานขอเบิกเงินค่าการศึกษาบุตร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มุกดาหาร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รางสรุปจำนวนข้าราชการที่ขอเบิกเงินค่าการศึกษาบุต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1350" w:leader="none"/>
          <w:tab w:val="center" w:pos="4843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ลักฐานเอกสารขอเบิกเงินค่าการศึกษาบุตร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ชุด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000000"/>
          <w:sz w:val="16"/>
          <w:szCs w:val="16"/>
          <w:lang w:bidi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มุกดาห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ข้าราชการครูได้ยื่นเอกสารหลักฐานขอเบิกเงินค่าการศึกษาบุตร ประจำ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 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6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  ดังเอกสารที่แนบมาพร้อมนี้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าบทราบและดำเนินการต่อไป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ุ่งปรีดา  มูลสุวรรณ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081-054649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สรุปจำนวนข้าราชการครูที่ขอเบิกเงินค่าการศึกษาบุ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รงเรียน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ู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องสู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นักงานเขตพื้นที่การศึกษาประถมศึกษามุกดา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276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ผู้ขอเบิ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บุตร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ณิตนันท์ น้อยทร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รู 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ศศิปรียา น้อยท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โอนเงินเข้าบัญชีเลขที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436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นางปณิตนันท์ น้อยท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คารกรุงไท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ชะอ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บอร์โทร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-05464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้อยบาทถ้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6,3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การเงิ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  <w:tab/>
        <w:tab/>
        <w:t xml:space="preserve">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รวจสอบถูกต้องแล้ว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งชื่อ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รุ่งปรีดา  มูลสุวรร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IT๙" w:hAnsi="TH SarabunIT๙" w:eastAsia="Wingdings 2" w:cs="TH SarabunIT๙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IT๙" w:hAnsi="TH SarabunIT๙" w:eastAsia="Wingdings" w:cs="TH SarabunIT๙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พเจ้า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ณิตนันท์  น้อยท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ตำแหน่ง  ครู ชำนาญการพิเศษ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กัด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ตำบลภูวง  อำเภอหนองสูง  จังหวัดมุกดาหาร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นาย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บรรดิษฐ น้อยทรง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19075</wp:posOffset>
                      </wp:positionV>
                      <wp:extent cx="152400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ลูกจ้างประจำ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................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สังกัด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4290" distR="34290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2410</wp:posOffset>
                      </wp:positionV>
                      <wp:extent cx="161925" cy="104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ศศิปรียา น้อยทร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1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หา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หาสารคาม 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1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08280</wp:posOffset>
                      </wp:positionV>
                      <wp:extent cx="189865" cy="135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pt;margin-top:1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 ……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0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บิ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บุตรลำดับ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มารด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ทนที่บุตรลำดับ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ึงแก่กรรมเม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</w:p>
          <w:p>
            <w:pPr>
              <w:pStyle w:val="Normal"/>
              <w:ind w:left="112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้นที่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...................(1)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2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193040</wp:posOffset>
                      </wp:positionV>
                      <wp:extent cx="189865" cy="135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สิทธิ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เฉพาะส่วนที่ยังขาดจากสิทธิ   เป็นเง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1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13335</wp:posOffset>
                      </wp:positionV>
                      <wp:extent cx="247650" cy="294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1.05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สอง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นอ  ผู้อำนวยการโรงเรียน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้าพเจ้ามีสิทธิได้รับเงินช่วยเหลือตามพระราชกฤษฎีกาเงินสวัสดิการเกี่ยวกับการศึกษาของบุตร   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 ข้อความ ที่ระบุข้างต้นเป็นความ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ศึกษาของ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  กรุงเทพมหานคร องค์กรอิสระ องค์การมหาชน หรือหน่วยงานอื่นใด ต่ำกว่า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ได้รับจาก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19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256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รุ่งปรีดา  มูลสุวรร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แหน่ง ผู้อำนวยการ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..... 1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00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หนึ่งหมื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นบาทถ้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ปณิตนันท์ น้อยทร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-100965</wp:posOffset>
                </wp:positionV>
                <wp:extent cx="241935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9pt;margin-top:-7.95pt;width:190.4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ภท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การศึกษาบุตร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ตามใบเสร็จฉบับนี้จ่ายเป็นค่าการศึกษาบุตร  จำนวนเงิ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รวมเงิน   </w:t>
      </w:r>
      <w:r>
        <w:rPr>
          <w:rFonts w:cs="TH SarabunIT๙" w:ascii="TH SarabunIT๙" w:hAnsi="TH SarabunIT๙"/>
          <w:sz w:val="32"/>
          <w:szCs w:val="32"/>
          <w:lang w:bidi="th-TH"/>
        </w:rPr>
        <w:t>13,000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นบาทถ้ว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ว้ถูกต้องแล้ว และได้จ่ายให้ผู้รับเป็นการถูกต้อง 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ind w:left="45" w:hanging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จ่ายเงิน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ปณิตนันท์ น้อยทร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</wp:posOffset>
                </wp:positionH>
                <wp:positionV relativeFrom="paragraph">
                  <wp:posOffset>157480</wp:posOffset>
                </wp:positionV>
                <wp:extent cx="5296535" cy="381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66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12.4pt;width:417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รวจสอบถูกต้องแล้ว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รวจสอบถูกต้องแล้ว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ณิตนันท์ น้อยทร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ุ่งปรีดา มูลสุวรร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  <w:tab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การเงิ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โรงเรียน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5:00Z</dcterms:created>
  <dc:creator>admin</dc:creator>
  <dc:description/>
  <cp:keywords/>
  <dc:language>en-US</dc:language>
  <cp:lastModifiedBy>IfTech</cp:lastModifiedBy>
  <cp:lastPrinted>2023-07-05T08:02:00Z</cp:lastPrinted>
  <dcterms:modified xsi:type="dcterms:W3CDTF">2024-02-19T14:15:00Z</dcterms:modified>
  <cp:revision>2</cp:revision>
  <dc:subject/>
  <dc:title>แบบ 7223</dc:title>
</cp:coreProperties>
</file>