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7110</wp:posOffset>
            </wp:positionH>
            <wp:positionV relativeFrom="paragraph">
              <wp:posOffset>-729615</wp:posOffset>
            </wp:positionV>
            <wp:extent cx="895350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๔๑๑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</w:t>
        <w:tab/>
        <w:tab/>
        <w:tab/>
        <w:t xml:space="preserve">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ภูวง  อำเภอหนอง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609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กดาหาร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49160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</w:tabs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หลักฐานขอเบิกเงินค่าการศึกษาบุตร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มุกดาหาร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รางสรุปจำนวนข้าราชการที่ขอเบิกเงินค่าการศึกษาบุต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ลักฐานเอกสารขอเบิกเงินค่าการศึกษาบุต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มุกดาหา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ข้าราชการครูได้ยื่นเอกสารหลักฐานขอเบิกเงินค่าการศึกษาบุตร 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  ดังเอกสารที่แนบมาพร้อมนี้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าบทราบและดำเนินการต่อไป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ุ่งปรีดา มูลสุวรรณ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1-054649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สรุปจำนวนข้าราชการครูที่ขอเบิกเงินค่าการศึกษาบุ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เรียน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ู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องสู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้ขอเบิ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บุตร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ุฒิศาสตร์ แสนโค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 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อื้ออังกูร แสนโค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อนเงินเข้าบัญชีเลข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6-12737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วุฒิศาสตร์ แสนโค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คารกรุง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ชะอ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บอร์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297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ึ่ง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,3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การเงิ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  <w:tab/>
        <w:tab/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ถูกต้องแล้ว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รุ่งปรีดา มูลสุวรร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   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วุฒิศาสตร์ แสนโค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ตำแหน่ง  ครู ชำนาญการพิเศษ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กัด 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ตำบลภูวง  อำเภอหนองสูง  จังหวัดมุกดาหาร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สาวสุกัญญา ชอบธรรม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19075</wp:posOffset>
                      </wp:positionV>
                      <wp:extent cx="152400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ลูกจ้างประจำ  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ทยาลัยชุมชนยโสธร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810</wp:posOffset>
                      </wp:positionV>
                      <wp:extent cx="161925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อื้ออังกูร  แสนโคต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 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4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1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ศาสตร์ บางเข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กรุงเทพฯ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2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208280</wp:posOffset>
                      </wp:positionV>
                      <wp:extent cx="189865" cy="135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 ……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6,300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0</wp:posOffset>
                      </wp:positionV>
                      <wp:extent cx="171450" cy="123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สิทธิ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เฉพาะส่วนที่ยังขาดจากสิทธิ   เป็นเง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,300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3335</wp:posOffset>
                      </wp:positionV>
                      <wp:extent cx="247650" cy="294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.05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ึ่งหม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นอ  ผู้อำนวยการโรงเรียน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พเจ้ามีสิทธิได้รับเงินช่วยเหลือตามพระราชกฤษฎีกาเงินสวัสดิการเกี่ยวกับการศึกษาของบุตร   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 ข้อความ ที่ระบุข้างต้นเป็นความ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ศึกษาของ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  กรุงเทพมหานคร องค์กรอิสระ องค์การมหาชน หรือหน่วยงานอื่นใด ต่ำกว่า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ับจาก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ุฒิศาสตร์  แสนโคต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ุ่งปรีดา มูล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 ผู้อำนวยการ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 16,300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ึ่งหม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ุฒิศาสตร์ แสนโคต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-100965</wp:posOffset>
                </wp:positionV>
                <wp:extent cx="241935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7.95pt;width:190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ภท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การศึกษาบุตร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ตามใบเสร็จฉบับนี้จ่ายเป็นค่าการศึกษาบุตร  จำนวนเงิ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รวมเงิน   </w:t>
      </w:r>
      <w:r>
        <w:rPr>
          <w:rFonts w:cs="TH SarabunIT๙" w:ascii="TH SarabunIT๙" w:hAnsi="TH SarabunIT๙"/>
          <w:sz w:val="32"/>
          <w:szCs w:val="32"/>
          <w:lang w:bidi="th-TH"/>
        </w:rPr>
        <w:t>16,300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ว้ถูกต้องแล้ว และได้จ่ายให้ผู้รับเป็นการถูกต้อง  ตั้งแต่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ind w:left="45" w:hanging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จ่ายเงิน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57480</wp:posOffset>
                </wp:positionV>
                <wp:extent cx="5296535" cy="381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6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2.4pt;width:417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รวจสอบถูกต้องแล้ว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รวจสอบถูกต้องแล้ว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รุ่งปรีดา มูลสุวรร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การเง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7:00Z</dcterms:created>
  <dc:creator>admin</dc:creator>
  <dc:description/>
  <cp:keywords/>
  <dc:language>en-US</dc:language>
  <cp:lastModifiedBy>Tea</cp:lastModifiedBy>
  <cp:lastPrinted>2023-11-30T14:13:00Z</cp:lastPrinted>
  <dcterms:modified xsi:type="dcterms:W3CDTF">2023-11-30T07:17:00Z</dcterms:modified>
  <cp:revision>2</cp:revision>
  <dc:subject/>
  <dc:title>แบบ 7223</dc:title>
</cp:coreProperties>
</file>