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ำสั่งโรงเรียนบ้านบุ่ง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  </w:t>
      </w:r>
      <w:r>
        <w:rPr>
          <w:rFonts w:eastAsia="Calibri" w:cs="TH SarabunIT๙" w:ascii="TH SarabunIT๙" w:hAnsi="TH SarabunIT๙"/>
          <w:color w:val="FFFFFF"/>
          <w:sz w:val="32"/>
          <w:szCs w:val="32"/>
        </w:rPr>
        <w:t>01</w:t>
      </w:r>
      <w:r>
        <w:rPr>
          <w:rFonts w:eastAsia="Calibri" w:cs="TH SarabunIT๙" w:ascii="TH SarabunIT๙" w:hAnsi="TH SarabunIT๙"/>
          <w:sz w:val="32"/>
          <w:szCs w:val="32"/>
        </w:rPr>
        <w:t xml:space="preserve"> / 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 อนุมัติให้ข้าราชการคร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นัก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ไปราช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สำนักงานเขตพื้นที่การศึกษาประถมศึกษามุกดาหาร  ได้กำหนดจัดงานศิลปหัตถกรรมนักเรียน ระดับเขตพื้นที่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-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โรงเรียนในเขต อำเภอคำชะอี  จังหวัดมุกดาหาร  นั้น 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65/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มอบอำนาจการอนุมัติการเดินทางไปราชการ   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ข้าราชการครู  ลูกจ้าง จึงอนุญาตให้ข้าราชการครู พนักงานราชการและลูกจ้างชั่วคราวไปราชการเพื่อควบคุมดูแลนักเรียนเข้าร่วมแข่งขันงานศิลปหัตถกรรมนักเรียนดังกล่าว  ดังนี้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มรเทพ   เขมะปัญญา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ุฒิศาสตร์  แสนโคตร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,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จันทน์ทนกาญจน์ สุนทรส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กิตยาภรณ์ สนธิพงษ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สนา วงศ์น้ำค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สิรวิชญ์ เกตุ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วีระพงษ์ ศรีโยหะ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ณัฐวุฒิ พรหน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รัฐศาสตร์ ลมสมบุตร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คมสันต์ นามเหลา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  <w:br/>
        <w:t xml:space="preserve"> </w:t>
        <w:tab/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ภานุเชษฐ์ โคสาส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 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นุมัติเงินส่วนราชการเป็นค่าใช้จ่ายต่างๆ  ตามสิทธิ์ของทางราชการโดยให้ถือปฏิบัติตามระเบียบกระทรวงการคลังเกี่ยวกับการเบิกเงิน  ค่าเบี้ยเลี้ยง  และค่าพาหนะ  ตามค่าใช้จ่ายในการไปราช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2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มรเทพ  เขมะปัญญ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195" cy="579755"/>
            <wp:effectExtent l="0" t="0" r="0" b="0"/>
            <wp:docPr id="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บ้านบุ่ง ตำบลภูวง  อำเภอหนองสูง  จังหวัด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1./2566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6   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ญาตใช้รถยนต์ส่วนบุคคลไปราช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749925" cy="0"/>
                <wp:effectExtent l="0" t="5080" r="0" b="5080"/>
                <wp:wrapNone/>
                <wp:docPr id="3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52.8pt,6.9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บ้านบุ่ง ที่ </w:t>
      </w:r>
      <w:r>
        <w:rPr>
          <w:rFonts w:cs="TH SarabunIT๙" w:ascii="TH SarabunIT๙" w:hAnsi="TH SarabunIT๙"/>
          <w:color w:val="FFFFFF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 พร้อมด้วยคณะครูและนักเรียนโรงเรียนบ้านบุ่ง  สังกัด สำนักงานเขตพื้นที่การศึกษาประถมศึกษา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  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 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,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คำชะอี คือ คือ 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้ำเที่ยงวัน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1 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อนุบาลคำชะอี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มุกดาหาร    และมีรายการแข่งขัน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การ  นั้น </w:t>
      </w:r>
    </w:p>
    <w:p>
      <w:pPr>
        <w:pStyle w:val="Normal"/>
        <w:ind w:right="-765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ซึ่งเป็นหัวหน้างานวิชาการ ได้พิจารณาแล้วว่า เพื่อความสะดวกและปลอดภัย ข้าพเจ้าจึงขอ อนุญาตใช้รถยนต์ส่วนบุคคลนำนักเรียนเข้าร่วม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ศิลปหัตถกรรม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  และขอเบิกค่าชดเชยน้ำมันตามระเบียบการเบิกจ่ายการเงินการพัสดุ ดังนี้</w:t>
      </w:r>
    </w:p>
    <w:p>
      <w:pPr>
        <w:pStyle w:val="Normal"/>
        <w:numPr>
          <w:ilvl w:val="0"/>
          <w:numId w:val="2"/>
        </w:numPr>
        <w:ind w:left="1800" w:right="-76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ยนต์ส่วนบุคคล  หมายเลขทะเบียน  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3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เทพ  เขม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195" cy="57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บ้านบุ่ง ตำบลภูวง  อำเภอหนองสูง  จังหวัด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1/2566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 </w:t>
      </w:r>
      <w:r>
        <w:rPr>
          <w:rFonts w:cs="TH SarabunIT๙" w:ascii="TH SarabunIT๙" w:hAnsi="TH SarabunIT๙"/>
          <w:sz w:val="32"/>
          <w:szCs w:val="32"/>
        </w:rPr>
        <w:t>2566       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จ่ายเงินอุดหน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749925" cy="0"/>
                <wp:effectExtent l="0" t="5080" r="0" b="5080"/>
                <wp:wrapNone/>
                <wp:docPr id="5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52.8pt,6.9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บ้านบุ่ง ที่       </w:t>
      </w:r>
      <w:r>
        <w:rPr>
          <w:rFonts w:cs="TH SarabunIT๙" w:ascii="TH SarabunIT๙" w:hAnsi="TH SarabunIT๙"/>
          <w:sz w:val="32"/>
          <w:szCs w:val="32"/>
        </w:rPr>
        <w:t xml:space="preserve">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 พร้อมด้วยคณะครูและนักเรียนโรงเรียนบ้านบุ่ง  สังกัด สำนักงานเขตพื้นที่การศึกษาประถมศึกษา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  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 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-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คำชะอี คือ 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้ำเที่ยงวัน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1 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อนุบาลคำชะอี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มุกดาหาร  นั้น 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ปราชการดังกล่าวดังกล่าว ได้เสร็จสิ้นเรียบร้อยแล้ว  จึงขออนุญาตเบิกจ่ายเงินไปราชการ ดังนี้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ๆ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0x1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4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ๆ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0x1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5"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ี่ขออนุมัติเบิก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ส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ปณิตนันท์ น้อยทร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เทพ  เขม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Heading2"/>
        <w:ind w:left="-567" w:right="-766" w:firstLine="567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-605790</wp:posOffset>
                </wp:positionV>
                <wp:extent cx="775335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1.3pt;mso-wrap-distance-left:9.05pt;mso-wrap-distance-right:9.05pt;mso-wrap-distance-top:0pt;mso-wrap-distance-bottom:0pt;margin-top:-47.7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-76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เงินยืมเลขที่ ……</w:t>
      </w:r>
      <w:r>
        <w:rPr>
          <w:rFonts w:cs="TH SarabunIT๙" w:ascii="TH SarabunIT๙" w:hAnsi="TH SarabunIT๙"/>
        </w:rPr>
        <w:t xml:space="preserve">..../……….. </w:t>
      </w:r>
      <w:r>
        <w:rPr>
          <w:rFonts w:ascii="TH SarabunIT๙" w:hAnsi="TH SarabunIT๙" w:cs="TH SarabunIT๙"/>
        </w:rPr>
        <w:t>วันที่ ……… 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…………                              </w:t>
      </w:r>
    </w:p>
    <w:p>
      <w:pPr>
        <w:pStyle w:val="Normal"/>
        <w:ind w:left="-567" w:right="-766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 ………………………………………………… จำนวนเงิน 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</w:t>
      </w:r>
    </w:p>
    <w:p>
      <w:pPr>
        <w:pStyle w:val="Heading5"/>
        <w:spacing w:before="240" w:after="0"/>
        <w:ind w:left="-567" w:right="-765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โรงเรียนบ้านบุ่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เบิกเงินอุดหนุน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บ้านบุ่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 ที่ </w:t>
      </w:r>
      <w:r>
        <w:rPr>
          <w:rFonts w:cs="TH SarabunIT๙" w:ascii="TH SarabunIT๙" w:hAnsi="TH SarabunIT๙"/>
          <w:sz w:val="32"/>
          <w:szCs w:val="32"/>
        </w:rPr>
        <w:t xml:space="preserve">01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 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น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พร้อมด้วยคณะครูและนักเรียนโรงเรียนบ้านบุ่ง  สังกัด สำนักงานเขตพื้นที่การศึกษาประถมศึกษา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 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คำชะอี คือ คือ 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้ำเที่ยงวัน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1 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อนุบาลคำชะอี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มุกดาหาร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อกเดินทางจาก</w:t>
      </w:r>
    </w:p>
    <w:p>
      <w:pPr>
        <w:pStyle w:val="Normal"/>
        <w:ind w:left="-567" w:right="-766" w:firstLine="567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คำชะอี คือ คือ 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้ำเที่ยงวัน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1 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บาลคำชะอ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มุกดาหาร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อกเดินทางจาก</w:t>
      </w:r>
    </w:p>
    <w:p>
      <w:pPr>
        <w:pStyle w:val="Normal"/>
        <w:ind w:left="-567" w:right="-766" w:firstLine="567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567" w:right="-766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239395</wp:posOffset>
                </wp:positionV>
                <wp:extent cx="14287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">
                <wp:simplePos x="0" y="0"/>
                <wp:positionH relativeFrom="column">
                  <wp:posOffset>4224020</wp:posOffset>
                </wp:positionH>
                <wp:positionV relativeFrom="paragraph">
                  <wp:posOffset>287020</wp:posOffset>
                </wp:positionV>
                <wp:extent cx="17145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ดินทาง ดังนี้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ๆ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0x1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4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ๆละ</w:t>
      </w:r>
      <w:r>
        <w:rPr>
          <w:rFonts w:cs="TH SarabunIT๙" w:ascii="TH SarabunIT๙" w:hAnsi="TH SarabunIT๙"/>
          <w:sz w:val="32"/>
          <w:szCs w:val="32"/>
        </w:rPr>
        <w:t>200x1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right="-765"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ี่ขออนุมัติเบิก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ส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br/>
        <w:br/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6670</wp:posOffset>
                </wp:positionV>
                <wp:extent cx="6108700" cy="1363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รายการที่กล่าวมาข้างต้นเป็นความจริง และหลักฐานการจ่ายที่ส่งมาด้ว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.……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บับ  รวมทั้งจำนวนเงินที่ขอเบิกถูกต้องตามกฎหมายทุกประ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 …………………………………………… ผู้ขอรับเง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ุฒิศาสตร์ แสนโค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 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07.35pt;mso-wrap-distance-left:9.05pt;mso-wrap-distance-right:9.05pt;mso-wrap-distance-top:0pt;mso-wrap-distance-bottom:0pt;margin-top:2.1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ขอรับรองว่ารายการที่กล่าวมาข้างต้นเป็นความจริง และหลักฐานการจ่ายที่ส่งมาด้ว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.……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บับ  รวมทั้งจำนวนเงินที่ขอเบิกถูกต้องตามกฎหมายทุกประการ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 …………………………………………… ผู้ขอรับเงิ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ุฒิศาสตร์ แสนโค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 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การเบิกจ่ายเงินที่แนบ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้ว เห็นควรอนุมัติให้เบิกจ่ายได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จ้าหน้าที่การเงิน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มรเทพ  เขมะป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อำนวยการโรงเรียนบ้านบุ่ง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รับเงินค่าใช้จ่ายในการเดินทางไปราชการ  จำนวน ……</w:t>
            </w:r>
            <w:r>
              <w:rPr>
                <w:rFonts w:cs="TH SarabunIT๙" w:ascii="TH SarabunIT๙" w:hAnsi="TH SarabunIT๙"/>
              </w:rPr>
              <w:t xml:space="preserve">2,440……….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ร้อย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เงิน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.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าสตร์ แสน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                                                   ตำแหน่ง  เจ้าหน้าที่การเงิน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       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จากเงินยืมตามสัญญาเลขที่ ………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/……………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นที่ ……………………………………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……ค่าพาหนะ ชดเชยค่าน้ำมันกิโลเมตร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รณีเดินทางเป็นหมู่คณะและจัดทำใบเบิกค่าใช้จ่ายรวมฉบับเดียวกัน หากระยะเวลาในการเริ่มต้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ช่อง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ที่มีการยืมเงิน ให้ระบุวันที่ที่ได้รับเงินยืม และที่สัญญายืมและวันที่อนุมัติเงินยืมด้วย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ายเลขทะเบีย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36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โรงเรียนบ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ำเที่ยงวันครู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0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เภอคำชะอีจังหวัด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วุฒิศาสตร์  แสนโค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 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ายเลขทะเบียน ก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14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น้ำเที่ยงวันครู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0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คำชะอ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งหวัด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โลเมตร รวมระยะทางไป – กล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ๆ ล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อง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นายวุฒิศาสตร์ แสนโคตร 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2"/>
        <w:ind w:left="-567" w:right="-766" w:firstLine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ฐานการจ่ายเงินค่าใช้จ่ายในการเดินทางไปราชการ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165</wp:posOffset>
                </wp:positionH>
                <wp:positionV relativeFrom="paragraph">
                  <wp:posOffset>-386715</wp:posOffset>
                </wp:positionV>
                <wp:extent cx="814705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5pt;mso-wrap-distance-left:9.05pt;mso-wrap-distance-right:9.05pt;mso-wrap-distance-top:0pt;mso-wrap-distance-bottom:0pt;margin-top:-30.45pt;mso-position-vertical-relative:text;margin-left:6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ขตพื้นที่การศึกษาประถมศึกษามุกด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ใบเบิกค่าใช้จ่ายในการเดินทางไปราชการของ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นายวุฒิศาสตร์ แสนโคต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พร้อมค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- 7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  <w:tab/>
        <w:t xml:space="preserve">           </w:t>
        <w:tab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19"/>
        <w:gridCol w:w="1221"/>
        <w:gridCol w:w="990"/>
        <w:gridCol w:w="990"/>
        <w:gridCol w:w="1335"/>
        <w:gridCol w:w="850"/>
        <w:gridCol w:w="1701"/>
        <w:gridCol w:w="1418"/>
        <w:gridCol w:w="113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มรเทพ  เขมะปัญญ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ุฒิศาสตร์ แสนโคตร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ตยาภรณ์ สนธิพงษ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นางสาวจันทน์ทนกาญจน์  สุนทรส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วงศ์น้ำค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สิรวิชญ์ เกตุนุช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วีระพงษ์ ศรีโยห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ณัฐวุฒิ พรหนอง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รัฐศาสตร์ ลมสมบุตร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คมสันต์ นามเหล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ภานุเชษฐ์ โคสาส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พันเก้า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หน้าที่การ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orient="landscape" w:w="16838" w:h="11906"/>
      <w:pgMar w:left="1021" w:right="102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-567" w:right="-765" w:firstLine="567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pacing w:val="-8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7:00Z</dcterms:created>
  <dc:creator>Ulysses R. Gotera</dc:creator>
  <dc:description/>
  <cp:keywords>FoxChit SOFTWARE SOLUTIONS</cp:keywords>
  <dc:language>en-US</dc:language>
  <cp:lastModifiedBy>Tea</cp:lastModifiedBy>
  <cp:lastPrinted>2023-02-10T11:18:00Z</cp:lastPrinted>
  <dcterms:modified xsi:type="dcterms:W3CDTF">2023-02-10T04:20:00Z</dcterms:modified>
  <cp:revision>6</cp:revision>
  <dc:subject/>
  <dc:title>แบบรายงานการเดินทางไปราชการ</dc:title>
</cp:coreProperties>
</file>