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ธ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างพวงมาลา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วายราชสดุด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พระบรมราชานุสรณ์ รัชการ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เนื่องในวันเสด็จสวรรคต ของสมเด็จพระมหาธีรราชเจ้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ระบาทสมเด็จพระมงกุฏเกล้าเจ้าอยู่หัว รัชกาลที่ ๖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พระผู้พระราชทานกำเนิดลูกเสือไท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พฤศจิกายน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๖๖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๐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ลูกเสือ</w:t>
      </w:r>
      <w:r>
        <w:rPr>
          <w:rFonts w:ascii="Angsana New" w:hAnsi="Angsana New" w:cs="Angsana New"/>
          <w:sz w:val="32"/>
          <w:sz w:val="32"/>
          <w:szCs w:val="32"/>
        </w:rPr>
        <w:t>พร้อมกัน   ณ สนา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่านประธานมาถึงบริเวณพิธี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สั่งเคารพประธา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เลงเพลงมหาฤ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ลูกเสือ ลูกเสือทำวันทยห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รายงานตัวและนำประธานในพิธีไปยังปะรำพิธ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พิธีกรขอเชิญตัวแทนลูกเสือสำรองและลูกเสือสามัญ วางพวงมาลาเพื่อถวายราชสดุดี </w:t>
      </w:r>
    </w:p>
    <w:p>
      <w:pPr>
        <w:pStyle w:val="Style17"/>
        <w:spacing w:before="0" w:after="0"/>
        <w:ind w:left="18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มหาธีรราช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พิธีกร เรียน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ญท่านประธาน </w:t>
      </w:r>
      <w:r>
        <w:rPr>
          <w:rFonts w:ascii="Angsana New" w:hAnsi="Angsana New" w:cs="Angsana New"/>
          <w:sz w:val="32"/>
          <w:sz w:val="32"/>
          <w:szCs w:val="32"/>
        </w:rPr>
        <w:t>จุดธูปเทียนบูชาพระรัตนตรัยและขึ้นแท่นรับกล่าวรายงาน</w:t>
      </w:r>
    </w:p>
    <w:p>
      <w:pPr>
        <w:pStyle w:val="Style17"/>
        <w:spacing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 สั่ง “ถอดหมวก” และ สั่ง “พนมมื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วมหมวก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spacing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ิธีกร เชิญประธานเครือข่ายฯกล่าวรายงานการจัดงานต่อประธานพิธี</w:t>
      </w:r>
    </w:p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ิธีกร เรียนเ</w:t>
      </w:r>
      <w:r>
        <w:rPr>
          <w:rFonts w:ascii="Angsana New" w:hAnsi="Angsana New" w:cs="Angsana New"/>
          <w:sz w:val="32"/>
          <w:sz w:val="32"/>
          <w:szCs w:val="32"/>
        </w:rPr>
        <w:t>ชิญท่านประธาน เปิดกรวยเครื่องทองน้อย จุดเทียน ธูป ถวายมาลัย</w:t>
      </w:r>
      <w:r>
        <w:rPr>
          <w:rFonts w:ascii="Angsana New" w:hAnsi="Angsana New" w:cs="Angsana New"/>
          <w:sz w:val="32"/>
          <w:sz w:val="32"/>
          <w:szCs w:val="32"/>
        </w:rPr>
        <w:t>กร</w:t>
      </w:r>
      <w:r>
        <w:rPr>
          <w:rFonts w:cs="Angsana New" w:ascii="Angsana New" w:hAnsi="Angsana New"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พวงมาลา</w:t>
      </w:r>
      <w:r>
        <w:rPr>
          <w:rFonts w:ascii="Angsana New" w:hAnsi="Angsana New" w:cs="Angsana New"/>
          <w:sz w:val="32"/>
          <w:sz w:val="32"/>
          <w:szCs w:val="32"/>
        </w:rPr>
        <w:t> พระบรม</w:t>
      </w:r>
      <w:r>
        <w:rPr>
          <w:rFonts w:ascii="Angsana New" w:hAnsi="Angsana New" w:cs="Angsana New"/>
          <w:sz w:val="32"/>
          <w:sz w:val="32"/>
          <w:szCs w:val="32"/>
        </w:rPr>
        <w:t>ราชา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เด็จพระมหาธีรราชเจ้า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เดินไปยืนหน้าพระบรม</w:t>
      </w:r>
      <w:r>
        <w:rPr>
          <w:rFonts w:ascii="Angsana New" w:hAnsi="Angsana New" w:cs="Angsana New"/>
          <w:sz w:val="32"/>
          <w:sz w:val="32"/>
          <w:szCs w:val="32"/>
        </w:rPr>
        <w:t>ราชา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วันทยหัตถ์ แล้วเดินไปเปิดกรวยเครื่อง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งน้อย จุดเทียน ธูป สวมพวงมาลัยที่พระกร </w:t>
      </w:r>
      <w:r>
        <w:rPr>
          <w:rFonts w:ascii="Angsana New" w:hAnsi="Angsana New" w:cs="Angsana New"/>
          <w:sz w:val="32"/>
          <w:sz w:val="32"/>
          <w:szCs w:val="32"/>
        </w:rPr>
        <w:t>วางพวงมาลา</w:t>
      </w:r>
      <w:r>
        <w:rPr>
          <w:rFonts w:ascii="Angsana New" w:hAnsi="Angsana New" w:cs="Angsana New"/>
          <w:sz w:val="32"/>
          <w:sz w:val="32"/>
          <w:szCs w:val="32"/>
        </w:rPr>
        <w:t>พระบรม</w:t>
      </w:r>
      <w:r>
        <w:rPr>
          <w:rFonts w:ascii="Angsana New" w:hAnsi="Angsana New" w:cs="Angsana New"/>
          <w:sz w:val="32"/>
          <w:sz w:val="32"/>
          <w:szCs w:val="32"/>
        </w:rPr>
        <w:t>ราชา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เด็จ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ะมหาธีรราชเจ้า  ถอยหลังออกมาแล้วทำวันทยหัตถ์อีกครั้งหนึ่ง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>นั่ง</w:t>
      </w:r>
      <w:r>
        <w:rPr>
          <w:rFonts w:ascii="Angsana New" w:hAnsi="Angsana New" w:cs="Angsana New"/>
          <w:sz w:val="32"/>
          <w:sz w:val="32"/>
          <w:szCs w:val="32"/>
        </w:rPr>
        <w:t>หน้าพระบรม</w:t>
      </w:r>
      <w:r>
        <w:rPr>
          <w:rFonts w:ascii="Angsana New" w:hAnsi="Angsana New" w:cs="Angsana New"/>
          <w:sz w:val="32"/>
          <w:sz w:val="32"/>
          <w:szCs w:val="32"/>
        </w:rPr>
        <w:t>ราชานุส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วายบังคม  ๓ ครั้ง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 สั่งเตรียมถวายราชสดุดี “ถอดหมวก” และ สั่ง “นั่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กองผสมลูกเสือนำร้องถวายราชสดุดี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“ข้าลูกเสือ”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ลูกเสือ ลูกเสือ ผู้มีเกียรติ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พร้อมกัน 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ื้อไทย ใจเคารพ…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จนจบ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 สั่ง “ลุก” ยืนท่าตรง  สั่ง “สวมหมว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พัก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 เชิญประธานพิธีกล่าวให้โอวาท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กองผสมลูกเสือ  สั่ง “สงบนิ่งเพื่อน้อมรำลึกในพระมหากรุณาธิคุ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”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 สั่ง “ถวายความเคารพ” สั่ง “วันทยหัตย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เลงเพลงสรรเสริญพระบ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วายพระพรแด่พระบาทสมเด็จพระเจ้าอยู่หัว สมเด็จพระบรมราชินีนาถ และพระบรมวงษานุวงศ์ทุกพระองค์ ถวายคำน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พิธีมอบเกียร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ในพิธีเดินทางกลับ บรรเลงเพลงมหาฤกษ์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ังคับกองผสมลูกเสือ สั่งเคารพประธาน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ร็จพิธี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บำเพ็ญประโยชน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อาจเปลี่ยนแปลงได้ตามความเหมาะส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Style17"/>
        <w:spacing w:before="0" w:after="0"/>
        <w:ind w:left="18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่งถวายราชสดุ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ถอดหมวกด้วยมือขวามาตั้งไว้บนแขนซ้าย ซึ่งยื่นตั้งฉากกับลำตัว หันหน้าเสือไปข้างหน้า ก้าวเท้าซ้ายไปข้างหน้า ครึ่งก้าว คุกเข่าลงนั่งบนส้นเท้าขวา หัวเข่า ถึงพื้น มือขวาแบคว่ำตั้งลงบน เข่าขวา วางแขนซ้ายท่อนล่างพาดลงบนเข่าซ้าย ให้ตั้งฉากกับเข่าซ้าย หัวหน้าเสือไปทางขวามือก้มศีรษะลงด้วยความเคารพ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: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สโมสรลูกเสือธนบุรี</w:t>
      </w:r>
      <w:r>
        <w:rPr>
          <w:rFonts w:cs="Angsana New" w:ascii="Angsana New" w:hAnsi="Angsana New"/>
          <w:color w:val="FF00FF"/>
          <w:sz w:val="32"/>
          <w:szCs w:val="32"/>
        </w:rPr>
        <w:t>,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คู่มือลูกเสือสำรอง ลูกเสือสามัญ 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: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พิมพ์ครั้งที่ ๖ พ</w:t>
      </w:r>
      <w:r>
        <w:rPr>
          <w:rFonts w:cs="Angsana New" w:ascii="Angsana New" w:hAnsi="Angsana New"/>
          <w:color w:val="FF00FF"/>
          <w:sz w:val="32"/>
          <w:szCs w:val="32"/>
        </w:rPr>
        <w:t>.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>๒๕๒๑</w:t>
      </w:r>
      <w:r>
        <w:rPr>
          <w:rFonts w:cs="Angsana New" w:ascii="Angsana New" w:hAnsi="Angsana New"/>
          <w:color w:val="FF00FF"/>
          <w:sz w:val="32"/>
          <w:szCs w:val="32"/>
        </w:rPr>
        <w:t>)</w:t>
        <w:br/>
        <w:t xml:space="preserve">                 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นำคำถวายราชสดุด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                                              ข้าลูกเสื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กล่าวรั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                                               เชื้อไทย ใจเคารพ      ขอน้อมนพ บาทบง พระทรงศร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>                         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บาท มงกุฏเกล้า จอมเมาลี     ทรงปราณี ก่อเกื้อ ลูกเสือม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 xml:space="preserve">           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รงอุตส่าห์ อบรม บ่มนิสัย                         ให้มีใจ รักชาติ ศาสน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 xml:space="preserve">           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รงสั่งสอน สรรพกิจ วิทยา                         เป็นอาภา ผ่องพุทธ วุฒิไก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 xml:space="preserve">           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ังดวงจันทร์ ทราทิตย์ ประสิทธิแสง         กระจ่างแจ้ง แจ่มภพ สบสมั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  <w:t xml:space="preserve">           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คุณนี้ จะสถิต สนิทใน                           ดวงหทัย ทวยราษฎร์ ไม่คลาดเอย</w:t>
      </w:r>
      <w:r>
        <w:rPr>
          <w:rFonts w:ascii="Angsana New" w:hAnsi="Angsana New" w:cs="Angsana New"/>
          <w:sz w:val="32"/>
          <w:sz w:val="32"/>
          <w:szCs w:val="32"/>
        </w:rPr>
        <w:t>    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 xml:space="preserve">สดุดีเทิดพระเกียรติ รัชกาลที่ </w:t>
      </w:r>
      <w:r>
        <w:rPr>
          <w:rFonts w:eastAsia="Times New Roman" w:cs="Angsana New" w:ascii="Angsana New" w:hAnsi="Angsana New"/>
          <w:b/>
          <w:bCs/>
          <w:sz w:val="48"/>
          <w:szCs w:val="48"/>
        </w:rPr>
        <w:t>6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รียน ท่าน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ผู้อำนวยการลูกเสือโรงเรียน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ผู้กำกับ รองผู้กำกับ ลูกเสือ เนตรนารี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แขกผู้มีเกียรติ ที่เคารพรัก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ทุกค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> </w:t>
      </w:r>
      <w:r>
        <w:rPr>
          <w:rFonts w:eastAsia="Angsana New"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วันนี้ ถือเป็นวันสำคัญอีกวันหนึ่ง เนื่องจากเป็นวัน คล้ายวันที่ พระบาทสมเด็จพระมงกุฏเกล้าเจ้าอยู่หัว หรือที่ประชาชนชาวไทย ถวายพระนาม   พระองค์ว่า สมเด็จพระมหาธีรราชเจ้า ได้เสด็จสวรรคต เมื่อวันที่ ๒๕ พฤศจิกายน  พ</w:t>
      </w:r>
      <w:r>
        <w:rPr>
          <w:rFonts w:cs="Angsana New" w:ascii="Angsana New" w:hAnsi="Angsana New"/>
          <w:color w:val="0000FF"/>
          <w:sz w:val="40"/>
          <w:szCs w:val="40"/>
        </w:rPr>
        <w:t>.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ศ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.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๒๔๖๘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 w:cs="Angsana New"/>
          <w:color w:val="0000FF"/>
          <w:sz w:val="40"/>
          <w:sz w:val="40"/>
          <w:szCs w:val="40"/>
        </w:rPr>
        <w:t>ในสมัยที่ สมเด็จพระมหาธีรราชเจ้า ทรงอยู่ในราชสมบัติ พระองค์ได้เอาพระทัยทำนุบำรุงประเทศและเหล่าอาณาประชาราษฎร์ ให้เจริญรุ่งเรืองเป็นอย่างมากโดยเฉพาะด้านการศึกษาสมเด็จพระมหาธีรราชเจ้า ทรงมีสายพระเนตรอันยาวไกล เป็นนักรบ ที่มี จิตวิญญาณเลือด รักชาติอย่างแรงกล้า ใช้กิจกรรมลูกเสือปลูกฝัง ให้เยาวชนมีอุดมการณ์</w:t>
      </w:r>
      <w:r>
        <w:rPr>
          <w:rFonts w:ascii="Angsana New" w:hAnsi="Angsana New" w:cs="Angsana New"/>
          <w:sz w:val="40"/>
          <w:sz w:val="40"/>
          <w:szCs w:val="40"/>
        </w:rPr>
        <w:t xml:space="preserve"> รักชาติ รักแผ่นดิน ดังคำขวัญที่ทรงพระราชทานไว้ว่า</w:t>
      </w:r>
      <w:r>
        <w:rPr>
          <w:rFonts w:cs="Angsana New" w:ascii="Angsana New" w:hAnsi="Angsana New"/>
          <w:color w:val="FF0000"/>
          <w:sz w:val="40"/>
          <w:szCs w:val="40"/>
        </w:rPr>
        <w:t>"</w:t>
      </w:r>
      <w:r>
        <w:rPr>
          <w:rStyle w:val="StrongEmphasis"/>
          <w:rFonts w:ascii="Angsana New" w:hAnsi="Angsana New" w:cs="Angsana New"/>
          <w:color w:val="FF0000"/>
          <w:sz w:val="40"/>
          <w:sz w:val="40"/>
          <w:szCs w:val="40"/>
        </w:rPr>
        <w:t>เสียชีพ อย่าเสียสัตย์</w:t>
      </w:r>
      <w:r>
        <w:rPr>
          <w:rFonts w:cs="Angsana New" w:ascii="Angsana New" w:hAnsi="Angsana New"/>
          <w:sz w:val="40"/>
          <w:szCs w:val="40"/>
        </w:rPr>
        <w:t xml:space="preserve">"  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นับได้ว่าเป็นทุนทางวัฒนธรรมที่ล้ำลึก หาค่ามิได้ ได้ตราตรึงไว้ในจิตใจและความทรงจำของเยาวชนไทย หากลูกเสือและเนตรนารีทุกคน ยึดถือ ปฏิบัติได้ จะเป็นเสมือนเกราะคุ้มภัยได้เป็นอย่างดี  กิจการลูกเสือเป็นเรื่องของ  การพัฒนาเยาวชน ซึ่งเป็นที่ยอมรับนับถือในแวววงผู้นำตั้งแต่ในอดีตจนถึงปัจจุบัน 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ascii="Angsana New" w:hAnsi="Angsana New" w:cs="Angsana New"/>
          <w:color w:val="0000FF"/>
          <w:sz w:val="40"/>
          <w:sz w:val="40"/>
          <w:szCs w:val="40"/>
        </w:rPr>
        <w:t>ตั้งแต่วันที่ สมเด็จพระมหาธีรราชเจ้าได้ทรงสถาปนากิจการลูกเสือไทย ในวันที่ ๑ กรกฎาคม ๒๔๕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๗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 จนถึง ปัจจุบัน กิจการลูกเสือไทย ได้ดำเนินมาถึง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๑๐๙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 ปีแล้ว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>               </w:t>
      </w:r>
      <w:r>
        <w:rPr>
          <w:rFonts w:eastAsia="Angsana New" w:cs="Angsana New" w:ascii="Angsana New" w:hAnsi="Angsana New"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color w:val="0000FF"/>
          <w:sz w:val="40"/>
          <w:sz w:val="40"/>
          <w:szCs w:val="40"/>
        </w:rPr>
        <w:t>ขอขอบคุณ ท่านผู้กำกับ รองผู้กำกับ ขอบใจลูกเสือและเนตรนารี ที่ได้พร้อมใจกันมาร่วมถวายราชสดุดีในวันนี้ ขอ ให้สิ่งศักดิ์สิทธิ์ทั้งหลาย โดยเฉพาะสมเด็จพระมหาธีรราชเจ้า บิดาแห่งกิจการลูกเสือไทย อำนวยอวยพรราช ให้ทุกคน ประสบแต่ความสุขทุกทิพาราตรีกาลเทอญ สวัสดี</w:t>
      </w:r>
      <w:r>
        <w:rPr>
          <w:rFonts w:cs="Angsana New" w:ascii="Angsana New" w:hAnsi="Angsana New"/>
          <w:color w:val="0000FF"/>
          <w:sz w:val="40"/>
          <w:szCs w:val="40"/>
        </w:rPr>
        <w:br/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44"/>
          <w:szCs w:val="44"/>
        </w:rPr>
      </w:pPr>
      <w:r>
        <w:rPr>
          <w:rFonts w:ascii="Angsana New" w:hAnsi="Angsana New" w:eastAsia="Times New Roman" w:cs="Angsana New"/>
          <w:b/>
          <w:b/>
          <w:bCs/>
          <w:sz w:val="44"/>
          <w:sz w:val="44"/>
          <w:szCs w:val="44"/>
        </w:rPr>
        <w:t>คำกล่าวรายงาน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6"/>
          <w:szCs w:val="36"/>
        </w:rPr>
        <w:t>“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ราบเรียนท่านประธาน</w:t>
      </w:r>
      <w:r>
        <w:rPr>
          <w:rFonts w:eastAsia="Times New Roman" w:cs="Angsana New" w:ascii="Angsana New" w:hAnsi="Angsana New"/>
          <w:sz w:val="36"/>
          <w:szCs w:val="36"/>
        </w:rPr>
        <w:t>.......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ที่เคารพ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sz w:val="36"/>
          <w:szCs w:val="36"/>
        </w:rPr>
        <w:t>  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>“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ารที่ข้าพเจ้านำคณะ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ผู้อำนวยการกองลูกเสือโรงเรียน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ผู้บังคับบัญชา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ลูกเสือ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และกลุ่มลูกเสือ</w:t>
      </w:r>
      <w:r>
        <w:rPr>
          <w:rFonts w:eastAsia="Times New Roman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นตรนารี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กลุ่มเครือข่ายพัฒนาคุณภาพการศึกษาตำบลภูวง  จำนวน  </w:t>
      </w:r>
      <w:r>
        <w:rPr>
          <w:rFonts w:eastAsia="Times New Roman" w:cs="Angsana New" w:ascii="Angsana New" w:hAnsi="Angsana New"/>
          <w:sz w:val="36"/>
          <w:szCs w:val="36"/>
        </w:rPr>
        <w:t>3</w:t>
      </w:r>
      <w:r>
        <w:rPr>
          <w:rFonts w:eastAsia="Times New Roman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โรงเรียน  ผู้บังคับบัญชาลูกเสือ จำนวน         คน ลูกเสือ  จำนวน       คน  เนตรนารี  จำนวน     คน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มาชุมนุมพร้อมกัน ณ ที่นี้ ก็เพราะ วันนี้ เป็นวันคล้ายวันสวรรคตของ พระบาทสมเด็จพระมงกุฎเกล้า เจ้าอยู่หัว รัชกาลที่ ๖ ซึ่งพระองค์เป็นผู้พระราชทาน จัดตั้งกองลูกเสือ แห่งประเทศไทย ซึ่งเป็นกิจกรรมที่มีประโยชน์ นานัปการ เพื่อเป็นการน้อมรำลึก ถึง พระมหากรุณาธิคุณ ของพระองค์ท่าน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อ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ลูกเสือ</w:t>
      </w:r>
      <w:r>
        <w:rPr>
          <w:rFonts w:eastAsia="Times New Roman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นตรนารี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ลุ่มเครือข่ายพัฒนาคุณภาพการศึกษาตำบลภูว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จึงจัดให้มีพิธ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ถวายราชสดุดี และบำเพ็ญประโยชน์ขึ้น”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  <w:t>    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>“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ในปีการศึกษา ๒๕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๖๖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นี้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อ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ลูกเสือ</w:t>
      </w:r>
      <w:r>
        <w:rPr>
          <w:rFonts w:eastAsia="Times New Roman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เนตรนารี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กลุ่มเครือข่ายพัฒนาคุณภาพการศึกษาตำบลภูว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จัดกิจกรรมการเรียน การสอน ในวัน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พุธ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ชั่วโม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ที่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๖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 สัปดาห์ละ ๑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ชั่วโมง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โดยมีเนื้อหาการเรียนการสอน ทั้งในหลักสูตรและวิชาพิเศษลูกเสือ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 สอดคล้องตามหลักสูตรแกนกลางการศึกษาขั้นพื้นฐาน พุทธศักราช ๒๕๕๑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และในวันนี้ จึงพร้อมใจกันมา เพื่อกระทำพิธี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วางพวงมาลาและ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ถวายราชสดุดี</w:t>
      </w:r>
      <w:r>
        <w:rPr>
          <w:rFonts w:eastAsia="Times New Roman" w:cs="Angsana New" w:ascii="Angsana New" w:hAnsi="Angsana New"/>
          <w:sz w:val="36"/>
          <w:szCs w:val="36"/>
        </w:rPr>
        <w:t>....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ครับ</w:t>
      </w:r>
    </w:p>
    <w:p>
      <w:pPr>
        <w:pStyle w:val="Normal"/>
        <w:spacing w:before="0" w:after="0"/>
        <w:rPr>
          <w:rFonts w:ascii="Angsana New" w:hAnsi="Angsana New" w:eastAsia="Times New Roman" w:cs="Angsana New"/>
          <w:color w:val="0000FF"/>
          <w:sz w:val="40"/>
          <w:szCs w:val="40"/>
        </w:rPr>
      </w:pPr>
      <w:r>
        <w:rPr>
          <w:rFonts w:eastAsia="Times New Roman"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ผู้บังคับบัญชาลูกเสือ ลูกเส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ครือข่ายพัฒนาคุณภาพการศึกษาตำบลภูว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8"/>
        <w:gridCol w:w="1843"/>
        <w:gridCol w:w="1417"/>
        <w:gridCol w:w="1161"/>
        <w:gridCol w:w="1161"/>
        <w:gridCol w:w="11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บังคับบัญ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งไ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นาตะแบ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4:00Z</dcterms:created>
  <dc:creator>User</dc:creator>
  <dc:description/>
  <cp:keywords/>
  <dc:language>en-US</dc:language>
  <cp:lastModifiedBy>Tea</cp:lastModifiedBy>
  <dcterms:modified xsi:type="dcterms:W3CDTF">2023-11-21T04:16:00Z</dcterms:modified>
  <cp:revision>4</cp:revision>
  <dc:subject/>
  <dc:title/>
</cp:coreProperties>
</file>