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8065</wp:posOffset>
            </wp:positionH>
            <wp:positionV relativeFrom="paragraph">
              <wp:posOffset>-397510</wp:posOffset>
            </wp:positionV>
            <wp:extent cx="1143000" cy="11430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ำสั่งโรงเรียนบ้านบุ่ง</w:t>
      </w:r>
    </w:p>
    <w:p>
      <w:pPr>
        <w:pStyle w:val="Normal"/>
        <w:jc w:val="center"/>
        <w:rPr/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ที่ 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32</w:t>
      </w:r>
      <w:r>
        <w:rPr>
          <w:rFonts w:eastAsia="Calibri" w:cs="TH SarabunIT๙" w:ascii="TH SarabunIT๙" w:hAnsi="TH SarabunIT๙"/>
          <w:sz w:val="32"/>
          <w:szCs w:val="32"/>
        </w:rPr>
        <w:t>/2566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รื่อง  อนุมัติให้ข้าราชการครู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จ้าหน้าที่ธุรการ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ละนักเรีย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ไปราชการ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ที่ สำนักงานเขตพื้นที่การศึกษาประถมศึกษามุกดาหาร  ได้กำหนดจัดงานศิลปหัตถกรรมนักเรียน ระดับเขตพื้นที่การศึกษา ครั้งที่ </w:t>
      </w:r>
      <w:r>
        <w:rPr>
          <w:rFonts w:eastAsia="Calibri" w:cs="TH SarabunIT๙" w:ascii="TH SarabunIT๙" w:hAnsi="TH SarabunIT๙"/>
          <w:sz w:val="32"/>
          <w:szCs w:val="32"/>
        </w:rPr>
        <w:t>7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งกัดสำนักงานเขตพื้นที่การศึกษาประถมศึกษามุกดาหาร  ในระหว่างวันที่ 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6-17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 โรงเรียนในเขต อำเภ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งหลวง และโรงเรียนวิทยาศาสตร์จุฬาภรณราชวิทยาลัยมุกดาหาร อำเภอเมื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จังหวัดมุกดาหาร  นั้น 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าศัยอำนาจตามคำสั่งสำนักงานคณะกรรมการการศึกษาขั้นพื้นฐาน 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365/256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ื่อง มอบอำนาจการอนุมัติการเดินทางไปราชการ   สั่ง  ณ  วัน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ิงหาคม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ข้าราชการครู  ลูกจ้าง จึงอนุญาตให้ข้าราชการครู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จ้าหน้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ักเรีย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ปราชการเพื่อเข้าร่ว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ข่งข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านศิลปหัตถกรรมนักเรียนดังกล่าว  ดังนี้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ุ่งปรีดา มูลสุวรรณ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อำนวยการโรงเรีย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>. 2566)</w:t>
      </w:r>
    </w:p>
    <w:p>
      <w:pPr>
        <w:pStyle w:val="Normal"/>
        <w:ind w:left="72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พูลทรัพย์ วงษาเนาว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ู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>. 2566)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วจันทน์ทนกาญจน์ สุนทร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ู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>. 2566)</w:t>
      </w:r>
      <w:r>
        <w:rPr>
          <w:rFonts w:eastAsia="Calibri" w:cs="TH SarabunIT๙" w:ascii="TH SarabunIT๙" w:hAnsi="TH SarabunIT๙"/>
          <w:sz w:val="32"/>
          <w:szCs w:val="32"/>
        </w:rPr>
        <w:br/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วกิตยาภรณ์ สนธิพงษ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รู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>. 2566)</w:t>
      </w:r>
      <w:r>
        <w:rPr>
          <w:rFonts w:eastAsia="Calibri" w:cs="TH SarabunIT๙" w:ascii="TH SarabunIT๙" w:hAnsi="TH SarabunIT๙"/>
          <w:sz w:val="32"/>
          <w:szCs w:val="32"/>
        </w:rPr>
        <w:br/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าสนา วงศ์น้ำคำ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6-1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>. 2566)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eastAsia="Calibri" w:cs="TH SarabunIT๙" w:ascii="TH SarabunIT๙" w:hAnsi="TH SarabunIT๙"/>
          <w:sz w:val="32"/>
          <w:szCs w:val="32"/>
        </w:rPr>
        <w:t>6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วุฒิศาสตร์  แสนโคต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>. 2566)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eastAsia="Calibri" w:cs="TH SarabunIT๙" w:ascii="TH SarabunIT๙" w:hAnsi="TH SarabunIT๙"/>
          <w:sz w:val="32"/>
          <w:szCs w:val="32"/>
        </w:rPr>
        <w:t>7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รุจิรุจน์ ศรีประยูร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>. 2566)</w:t>
      </w:r>
      <w:r>
        <w:rPr>
          <w:rFonts w:eastAsia="Calibri" w:cs="TH SarabunIT๙" w:ascii="TH SarabunIT๙" w:hAnsi="TH SarabunIT๙"/>
          <w:sz w:val="32"/>
          <w:szCs w:val="32"/>
        </w:rPr>
        <w:br/>
        <w:t xml:space="preserve">8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งสาวศิรินทิพย์ จำปา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ำแหน่ง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จ้าหน้าที่ธุรกา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6-1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>. 2566)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็กชายจิตติพัฒน์  สุรพันธุ์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>. 2566)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็กชายชาลิสา  เครือศรี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>. 2566)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หญิงกุลนิษฐ์  สุพรรณโม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>. 2566)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ชายธีรศักดิ์  มูลน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>. 2566)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หญิงสุพิชชา  ขันธ์กิ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>. 2566)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ชายวราวุฒิ  แสนสุข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>. 2566)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ชายศิวกร  เชี่ยวชาญ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>. 2566)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ชายคมสันต์  นามเหล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>. 2566)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ชายสิทธิชัย  ขำ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>. 2566)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หญิงณัฐฐิตา  แทบเท้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>. 2566)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ชายธนพนธ์  สุพรรณโม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(1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</w:t>
      </w:r>
      <w:r>
        <w:rPr>
          <w:rFonts w:eastAsia="Calibri" w:cs="TH SarabunIT๙" w:ascii="TH SarabunIT๙" w:hAnsi="TH SarabunIT๙"/>
          <w:sz w:val="32"/>
          <w:szCs w:val="32"/>
        </w:rPr>
        <w:t>. 2566)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นุมัติเงินส่วนราชการเป็นค่าใช้จ่ายต่างๆ  ตามสิทธิ์ของทางราชการโดยให้ถือปฏิบัติตามระเบียบกระทรวงการคลังเกี่ยวกับการเบิกเงิน  ค่าเบี้ยเลี้ยง  และค่าพาหนะ  ตามค่าใช้จ่ายในการไปราชการ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</w:t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่ง  ณ  วัน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</w:t>
      </w:r>
    </w:p>
    <w:p>
      <w:pPr>
        <w:pStyle w:val="Normal"/>
        <w:rPr>
          <w:rFonts w:ascii="TH SarabunIT๙" w:hAnsi="TH SarabunIT๙" w:eastAsia="Calibri" w:cs="TH SarabunIT๙"/>
          <w:sz w:val="2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22"/>
          <w:szCs w:val="32"/>
          <w:lang w:val="en-US" w:eastAsia="en-US"/>
        </w:rPr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sz w:val="22"/>
          <w:lang w:val="en-US" w:eastAsia="en-US"/>
        </w:rPr>
      </w:pPr>
      <w:r>
        <w:rPr>
          <w:rFonts w:eastAsia="Calibri" w:cs="TH SarabunIT๙" w:ascii="TH SarabunIT๙" w:hAnsi="TH SarabunIT๙"/>
          <w:sz w:val="22"/>
          <w:lang w:val="en-US" w:eastAsia="en-US"/>
        </w:rPr>
      </w:r>
    </w:p>
    <w:p>
      <w:pPr>
        <w:pStyle w:val="Normal"/>
        <w:ind w:firstLine="720"/>
        <w:jc w:val="center"/>
        <w:rPr>
          <w:rFonts w:ascii="TH SarabunIT๙" w:hAnsi="TH SarabunIT๙" w:eastAsia="Calibri" w:cs="TH SarabunIT๙"/>
          <w:sz w:val="22"/>
          <w:lang w:val="en-US" w:eastAsia="en-US"/>
        </w:rPr>
      </w:pPr>
      <w:r>
        <w:rPr>
          <w:rFonts w:eastAsia="Calibri" w:cs="TH SarabunIT๙" w:ascii="TH SarabunIT๙" w:hAnsi="TH SarabunIT๙"/>
          <w:sz w:val="22"/>
          <w:lang w:val="en-US"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ุ่งปรีดา  มูลสุวรรณ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โรงเรียนบ้านบุ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44195" cy="579755"/>
            <wp:effectExtent l="0" t="0" r="0" b="0"/>
            <wp:docPr id="2" name="รูปภาพ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รงเรียนบ้านบุ่ง ตำบลภูวง  อำเภอหนองสูง  จังหวัดมุกดาห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2566  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ญาตใช้รถยนต์ส่วนบุคคลไปราชกา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87630</wp:posOffset>
                </wp:positionV>
                <wp:extent cx="5749925" cy="0"/>
                <wp:effectExtent l="0" t="5080" r="0" b="5080"/>
                <wp:wrapNone/>
                <wp:docPr id="3" name="ตัวเชื่อมต่อตรง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9pt" to="452.8pt,6.9pt" ID="ตัวเชื่อมต่อตรง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อำนวยการโรงเรียนบ้านบุ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-765" w:firstLine="567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โรงเรียนบ้านบุ่ง ที่ </w:t>
      </w:r>
      <w:r>
        <w:rPr>
          <w:rFonts w:cs="TH SarabunIT๙" w:ascii="TH SarabunIT๙" w:hAnsi="TH SarabunIT๙"/>
          <w:sz w:val="32"/>
          <w:szCs w:val="32"/>
        </w:rPr>
        <w:t xml:space="preserve">32/2566   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66 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ุฒิศาสตร์ แสนโคตร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รู  พร้อมด้วยคณะ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้าหน้าที่ธุร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ักเรียนโรงเรียนบ้านบุ่ง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ังกัด สำนักงานเขตพื้นที่การศึกษาประถมศึกษามุกดาหาร  เดินทางไปปฏิบัติราชการ 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รรมการตัดสิ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นักเรียนไปร่วมการแข่งข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านศิลปหัตถกรรมนักเรียน ระดับเขตพื้นที่การศึกษา ครั้งที่ </w:t>
      </w:r>
      <w:r>
        <w:rPr>
          <w:rFonts w:eastAsia="Calibri" w:cs="TH SarabunIT๙" w:ascii="TH SarabunIT๙" w:hAnsi="TH SarabunIT๙"/>
          <w:sz w:val="32"/>
          <w:szCs w:val="32"/>
        </w:rPr>
        <w:t>7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งกัดสำนักงานเขตพื้นที่การศึกษาประถมศึกษามุกดาหาร  ในระหว่าง  </w:t>
      </w:r>
    </w:p>
    <w:p>
      <w:pPr>
        <w:pStyle w:val="Normal"/>
        <w:ind w:right="-765" w:firstLine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6-1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 โรงเรียนในเขต อำเภ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งหลวง</w:t>
      </w:r>
      <w:r>
        <w:rPr>
          <w:rFonts w:eastAsia="Calibri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รงเรียนวิทยาศาสตร์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ุฬาภรณราชวิทยาลัย อำเภอเมื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ังหวัดมุกดาหาร 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รายการแข่งขัน จำนวน  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การ  นั้น </w:t>
      </w:r>
    </w:p>
    <w:p>
      <w:pPr>
        <w:pStyle w:val="Normal"/>
        <w:ind w:right="-765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ความสะดวกและปลอดภัย ข้าพเจ้าจึงขออนุญาตใช้รถยนต์ส่วนบุคคลนำนักเรียนเข้าร่ว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ข่งข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ศิลปหัตถกรรม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ั้งนี้ จำนว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ัน  และขอเบิกค่าชดเชยน้ำมันตามระเบียบการเบิกจ่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การพัสดุ ดังนี้</w:t>
      </w:r>
    </w:p>
    <w:p>
      <w:pPr>
        <w:pStyle w:val="Normal"/>
        <w:numPr>
          <w:ilvl w:val="0"/>
          <w:numId w:val="2"/>
        </w:numPr>
        <w:ind w:left="1080" w:right="-765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ถยนต์ส่วนบุคคล  หมายเลขทะเบียน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กง</w:t>
      </w:r>
      <w:r>
        <w:rPr>
          <w:rFonts w:cs="TH SarabunIT๙" w:ascii="TH SarabunIT๙" w:hAnsi="TH SarabunIT๙"/>
          <w:color w:val="FFFFFF"/>
          <w:sz w:val="32"/>
          <w:szCs w:val="32"/>
        </w:rPr>
        <w:t>536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ุกดา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วาสนา วงศ์น้ำค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1080" w:right="-765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ถยนต์ส่วนบุคคล  หมายเลขทะเบียน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กง</w:t>
      </w:r>
      <w:r>
        <w:rPr>
          <w:rFonts w:cs="TH SarabunIT๙" w:ascii="TH SarabunIT๙" w:hAnsi="TH SarabunIT๙"/>
          <w:color w:val="FFFFFF"/>
          <w:sz w:val="32"/>
          <w:szCs w:val="32"/>
        </w:rPr>
        <w:t>536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ุกดา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าวจันทน์ทนกาญจน์ สุนทรส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1080" w:right="-765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ถยนต์ส่วนบุคคล  หมายเลขทะเบียน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กง</w:t>
      </w:r>
      <w:r>
        <w:rPr>
          <w:rFonts w:cs="TH SarabunIT๙" w:ascii="TH SarabunIT๙" w:hAnsi="TH SarabunIT๙"/>
          <w:color w:val="FFFFFF"/>
          <w:sz w:val="32"/>
          <w:szCs w:val="32"/>
        </w:rPr>
        <w:t>536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ุกดา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า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าวกิตยาภรณ์ สนธิพงษ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1080" w:right="-765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ถยนต์ส่วนบุคคล  หมายเลขทะเบียน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กง</w:t>
      </w:r>
      <w:r>
        <w:rPr>
          <w:rFonts w:cs="TH SarabunIT๙" w:ascii="TH SarabunIT๙" w:hAnsi="TH SarabunIT๙"/>
          <w:color w:val="FFFFFF"/>
          <w:sz w:val="32"/>
          <w:szCs w:val="32"/>
        </w:rPr>
        <w:t>536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ุกดา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ายรุจิรุจน์ ศรีประยู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1080" w:right="-765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ถยนต์ส่วนบุคคล  หมายเลขทะเบียน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กง</w:t>
      </w:r>
      <w:r>
        <w:rPr>
          <w:rFonts w:cs="TH SarabunIT๙" w:ascii="TH SarabunIT๙" w:hAnsi="TH SarabunIT๙"/>
          <w:color w:val="FFFFFF"/>
          <w:sz w:val="32"/>
          <w:szCs w:val="32"/>
        </w:rPr>
        <w:t>536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ุกดา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ุฒิศาสตร์ แสนโคต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1080" w:right="-765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ถยนต์ส่วนบุคคล  หมายเลขทะเบียน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กง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536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ุกดา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ุ่งปรีดา มูลสุวรร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ุฒิศาสตร์ แสนโคต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-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รุ่งปรีดา มูล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ุ่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44195" cy="579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รงเรียนบ้านบุ่ง ตำบลภูวง  อำเภอหนองสูง  จังหวัดมุกดาห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29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จ่ายเงินอุดหนุ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87630</wp:posOffset>
                </wp:positionV>
                <wp:extent cx="5749925" cy="0"/>
                <wp:effectExtent l="0" t="5080" r="0" b="5080"/>
                <wp:wrapNone/>
                <wp:docPr id="5" name="ตัวเชื่อมต่อตรง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9pt" to="452.8pt,6.9pt" ID="ตัวเชื่อมต่อตรง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อำนวยการโรงเรียนบ้านบุ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โรงเรียนบ้านบุ่ง ที่ </w:t>
      </w:r>
      <w:r>
        <w:rPr>
          <w:rFonts w:cs="TH SarabunIT๙" w:ascii="TH SarabunIT๙" w:hAnsi="TH SarabunIT๙"/>
          <w:sz w:val="32"/>
          <w:szCs w:val="32"/>
        </w:rPr>
        <w:t xml:space="preserve">32/256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ให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ายวุฒิศาสตร์ แสนโค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ครู  พร้อมด้วยคณะ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้าหน้าที่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นักเรียนโรงเรียนบ้านบุ่ง  สังกัด สำนักงานเขตพื้นที่การศึกษาประถมศึกษามุกดาหาร  เดินทางไปปฏิบัติราชการ เพื่อควบคุมนักเรียนไปร่วมการแข่งข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านศิลปหัตถกรรมนักเรียน ระดับเขตพื้นที่การศึกษา ครั้งที่ </w:t>
      </w:r>
      <w:r>
        <w:rPr>
          <w:rFonts w:eastAsia="Calibri" w:cs="TH SarabunIT๙" w:ascii="TH SarabunIT๙" w:hAnsi="TH SarabunIT๙"/>
          <w:sz w:val="32"/>
          <w:szCs w:val="32"/>
        </w:rPr>
        <w:t>7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งกัดสำนักงานเขตพื้นที่การศึกษาประถมศึกษามุกดาหาร  ในระหว่างวัน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6-17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ฤศจิกาย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 โรงเรียนในเขต อำเภอดงหลวง และโรงเรียนวิทยาศาสตร์จุฬาภรณราชวิทยาลัยมุกดาหาร อำเภอเมือง  จังหวัดมุกดาหาร  นั้น </w:t>
      </w:r>
    </w:p>
    <w:p>
      <w:pPr>
        <w:pStyle w:val="Normal"/>
        <w:ind w:left="-567" w:right="-766"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ไปราชการดังกล่าวดังกล่าว ได้เสร็จสิ้นเรียบร้อยแล้ว  จึงขออนุญาตเบิกจ่ายเงินไปราชการ ดังนี้</w:t>
      </w:r>
    </w:p>
    <w:p>
      <w:pPr>
        <w:pStyle w:val="Normal"/>
        <w:ind w:left="-567" w:right="-765"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ครู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  และค่าพาหนะ 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-567" w:right="-765" w:firstLine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บี้ยเลี้ยงครู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ๆละ </w:t>
      </w:r>
      <w:r>
        <w:rPr>
          <w:rFonts w:cs="TH SarabunIT๙" w:ascii="TH SarabunIT๙" w:hAnsi="TH SarabunIT๙"/>
          <w:sz w:val="32"/>
          <w:szCs w:val="32"/>
        </w:rPr>
        <w:t>24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รวม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,2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-567" w:right="-765" w:firstLine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บี้ยเลี้ยงนักเรีย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ๆ 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-567" w:right="-765" w:firstLine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าหนะ รถ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จำนวน </w:t>
      </w:r>
      <w:r>
        <w:rPr>
          <w:rFonts w:cs="TH SarabunIT๙" w:ascii="TH SarabunIT๙" w:hAnsi="TH SarabunIT๙"/>
          <w:sz w:val="32"/>
          <w:szCs w:val="32"/>
        </w:rPr>
        <w:t xml:space="preserve">1,3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ดเชยค่าน้ำมันกิโลเมตร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ปกล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-567" w:right="-765"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ครู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  และค่าพาหนะ 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-567" w:right="-765" w:firstLine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บี้ยเลี้ยงครู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ๆละ </w:t>
      </w:r>
      <w:r>
        <w:rPr>
          <w:rFonts w:cs="TH SarabunIT๙" w:ascii="TH SarabunIT๙" w:hAnsi="TH SarabunIT๙"/>
          <w:sz w:val="32"/>
          <w:szCs w:val="32"/>
        </w:rPr>
        <w:t>24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,2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-567" w:right="-765" w:firstLine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บี้ยเลี้ยงนักเรีย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ๆ 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6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-567" w:right="-765" w:firstLine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าหนะ รถ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</w:t>
      </w:r>
      <w:r>
        <w:rPr>
          <w:rFonts w:cs="TH SarabunIT๙" w:ascii="TH SarabunIT๙" w:hAnsi="TH SarabunIT๙"/>
          <w:sz w:val="32"/>
          <w:szCs w:val="32"/>
        </w:rPr>
        <w:t xml:space="preserve">1,8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ดเชยค่าน้ำมันกิโลเมตร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ไปกล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-567" w:right="-765"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67" w:right="-765" w:firstLine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งินที่ขออนุมัติเบิกจ่าย จำนวนเงิ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6,7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พันเจ็ดร้อยสี่สิบบาทถ้วน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ารเง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ปณิตนันท์ น้อยทร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-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                     -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รุ่งปรีดา มูล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ุ่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Heading2"/>
        <w:ind w:left="-567" w:right="-766" w:firstLine="567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5595</wp:posOffset>
                </wp:positionH>
                <wp:positionV relativeFrom="paragraph">
                  <wp:posOffset>-405765</wp:posOffset>
                </wp:positionV>
                <wp:extent cx="775335" cy="6515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วนที่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บบ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51.3pt;mso-wrap-distance-left:9.05pt;mso-wrap-distance-right:9.05pt;mso-wrap-distance-top:0pt;mso-wrap-distance-bottom:0pt;margin-top:-31.95pt;mso-position-vertical-relative:text;margin-left:4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วนที่</w:t>
                      </w:r>
                      <w:r>
                        <w:rPr>
                          <w:rFonts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บบ</w:t>
                      </w:r>
                      <w:r>
                        <w:rPr>
                          <w:rFonts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8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right="-76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ญญาเงินยืมเลขที่ ……</w:t>
      </w:r>
      <w:r>
        <w:rPr>
          <w:rFonts w:cs="TH SarabunIT๙" w:ascii="TH SarabunIT๙" w:hAnsi="TH SarabunIT๙"/>
        </w:rPr>
        <w:t xml:space="preserve">..../……….. </w:t>
      </w:r>
      <w:r>
        <w:rPr>
          <w:rFonts w:ascii="TH SarabunIT๙" w:hAnsi="TH SarabunIT๙" w:cs="TH SarabunIT๙"/>
        </w:rPr>
        <w:t>วันที่ ……… เดือน………………………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ศ…………                              </w:t>
      </w:r>
    </w:p>
    <w:p>
      <w:pPr>
        <w:pStyle w:val="Normal"/>
        <w:ind w:left="-567" w:right="-766" w:firstLine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ยืม ………………………………………………… จำนวนเงิน …………</w:t>
      </w:r>
      <w:r>
        <w:rPr>
          <w:rFonts w:cs="TH SarabunIT๙" w:ascii="TH SarabunIT๙" w:hAnsi="TH SarabunIT๙"/>
          <w:sz w:val="32"/>
          <w:szCs w:val="32"/>
        </w:rPr>
        <w:t>..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                   </w:t>
      </w:r>
    </w:p>
    <w:p>
      <w:pPr>
        <w:pStyle w:val="Heading5"/>
        <w:spacing w:before="240" w:after="0"/>
        <w:ind w:left="-567" w:right="-765"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เบิกค่าใช้จ่ายในการเดินทางไปราชการ</w:t>
      </w:r>
    </w:p>
    <w:p>
      <w:pPr>
        <w:pStyle w:val="Normal"/>
        <w:spacing w:before="240" w:after="0"/>
        <w:ind w:left="-567" w:right="-765"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โรงเรียนบ้านบุ่ง</w:t>
      </w:r>
    </w:p>
    <w:p>
      <w:pPr>
        <w:pStyle w:val="Normal"/>
        <w:ind w:left="-567" w:right="-765"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240" w:after="0"/>
        <w:ind w:left="-567" w:right="-765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อนุมัติเบิกเงินอุดหนุนใช้จ่ายในการเดินทางไปราชการ</w:t>
      </w:r>
    </w:p>
    <w:p>
      <w:pPr>
        <w:pStyle w:val="Normal"/>
        <w:spacing w:before="240" w:after="0"/>
        <w:ind w:left="-567" w:right="-765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โรงเรียนบ้านบุ่ง</w:t>
      </w:r>
    </w:p>
    <w:p>
      <w:pPr>
        <w:pStyle w:val="Normal"/>
        <w:ind w:left="-567" w:right="-765" w:firstLine="567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567" w:right="-765" w:firstLine="567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13">
                <wp:simplePos x="0" y="0"/>
                <wp:positionH relativeFrom="column">
                  <wp:posOffset>907415</wp:posOffset>
                </wp:positionH>
                <wp:positionV relativeFrom="paragraph">
                  <wp:posOffset>1560830</wp:posOffset>
                </wp:positionV>
                <wp:extent cx="2286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45pt;margin-top:1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 ที่ </w:t>
      </w:r>
      <w:r>
        <w:rPr>
          <w:rFonts w:cs="TH SarabunIT๙" w:ascii="TH SarabunIT๙" w:hAnsi="TH SarabunIT๙"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 xml:space="preserve">/256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6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ให้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ุฒิศาสตร์ แสนโค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ครู พร้อมด้วยคณะครูและนักเรียนโรงเรียนบ้านบุ่ง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 สำนักงานเขตพื้นที่การศึกษาประถมศึกษามุกดาหารเดินทางไปปฏิบัติราชการ เพื่อควบคุมนักเรียนไปร่ว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านศิลปหัตถกรรมนักเรียน ระดับเขตพื้นที่การศึกษา ครั้งที่ </w:t>
      </w:r>
      <w:r>
        <w:rPr>
          <w:rFonts w:eastAsia="Calibri" w:cs="TH SarabunIT๙" w:ascii="TH SarabunIT๙" w:hAnsi="TH SarabunIT๙"/>
          <w:sz w:val="32"/>
          <w:szCs w:val="32"/>
        </w:rPr>
        <w:t>7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 </w:t>
        <w:br/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งกัดสำนักงานเขตพื้นที่การศึกษาประถมศึกษามุกดาหาร  ในระหว่าง  วันที่  </w:t>
      </w:r>
      <w:r>
        <w:rPr>
          <w:rFonts w:eastAsia="Calibri" w:cs="TH SarabunIT๙" w:ascii="TH SarabunIT๙" w:hAnsi="TH SarabunIT๙"/>
          <w:sz w:val="32"/>
          <w:szCs w:val="32"/>
        </w:rPr>
        <w:t>16-17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6  </w:t>
        <w:br/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ี่ โรงเรียนในเขต อำเภ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งหลว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ละโรงเรียนวิทยาศาสตร์จุฬาภรณราชวิทยาลัยมุกดาห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ำเภอเมือง 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ังหวัดมุกดาหาร  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ออกเดินทางจาก</w:t>
      </w:r>
    </w:p>
    <w:p>
      <w:pPr>
        <w:pStyle w:val="Normal"/>
        <w:ind w:left="-567" w:right="-766" w:firstLine="567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5">
                <wp:simplePos x="0" y="0"/>
                <wp:positionH relativeFrom="column">
                  <wp:posOffset>1746885</wp:posOffset>
                </wp:positionH>
                <wp:positionV relativeFrom="paragraph">
                  <wp:posOffset>238760</wp:posOffset>
                </wp:positionV>
                <wp:extent cx="228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ัก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 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0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-567" w:right="-766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ลับถึง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ัก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  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-567" w:right="-766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8.05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วลาไปราชการครั้งนี้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</w:p>
    <w:p>
      <w:pPr>
        <w:pStyle w:val="Normal"/>
        <w:ind w:left="-567" w:right="-765" w:firstLine="567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14">
                <wp:simplePos x="0" y="0"/>
                <wp:positionH relativeFrom="column">
                  <wp:posOffset>897255</wp:posOffset>
                </wp:positionH>
                <wp:positionV relativeFrom="paragraph">
                  <wp:posOffset>417830</wp:posOffset>
                </wp:positionV>
                <wp:extent cx="2286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3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รงเรียนในเขต อำเภอดงหลวง และโรงเรียนวิทยาศาสตร์จุฬาภรณ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ชวิทยาลัยมุกดาห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ำเภอเมือง จังหวัดมุกดาหาร  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ออกเดินทางจาก</w:t>
      </w:r>
    </w:p>
    <w:p>
      <w:pPr>
        <w:pStyle w:val="Normal"/>
        <w:ind w:left="-567" w:right="-766" w:firstLine="567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12">
                <wp:simplePos x="0" y="0"/>
                <wp:positionH relativeFrom="column">
                  <wp:posOffset>1746885</wp:posOffset>
                </wp:positionH>
                <wp:positionV relativeFrom="paragraph">
                  <wp:posOffset>238760</wp:posOffset>
                </wp:positionV>
                <wp:extent cx="2286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ัก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 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0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-567" w:right="-766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ลับถึง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ัก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 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-567" w:right="-766"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8.05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วลาไปราชการครั้งนี้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before="240" w:after="0"/>
        <w:ind w:left="-567" w:right="-765" w:firstLine="567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6">
                <wp:simplePos x="0" y="0"/>
                <wp:positionH relativeFrom="column">
                  <wp:posOffset>3975735</wp:posOffset>
                </wp:positionH>
                <wp:positionV relativeFrom="paragraph">
                  <wp:posOffset>116840</wp:posOffset>
                </wp:positionV>
                <wp:extent cx="142875" cy="200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0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7">
                <wp:simplePos x="0" y="0"/>
                <wp:positionH relativeFrom="column">
                  <wp:posOffset>4680585</wp:posOffset>
                </wp:positionH>
                <wp:positionV relativeFrom="paragraph">
                  <wp:posOffset>116840</wp:posOffset>
                </wp:positionV>
                <wp:extent cx="142875" cy="2000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คณะเดินทาง ดังนี้</w:t>
      </w:r>
    </w:p>
    <w:p>
      <w:pPr>
        <w:pStyle w:val="Normal"/>
        <w:ind w:left="-567" w:right="-766" w:firstLine="567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ครู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  และค่าพาหนะ 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บี้ยเลี้ยงครู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ๆละ </w:t>
      </w:r>
      <w:r>
        <w:rPr>
          <w:rFonts w:cs="TH SarabunIT๙" w:ascii="TH SarabunIT๙" w:hAnsi="TH SarabunIT๙"/>
          <w:sz w:val="32"/>
          <w:szCs w:val="32"/>
        </w:rPr>
        <w:t>24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รวมทั้งสิ้น  </w:t>
      </w:r>
      <w:r>
        <w:rPr>
          <w:rFonts w:cs="TH SarabunIT๙" w:ascii="TH SarabunIT๙" w:hAnsi="TH SarabunIT๙"/>
          <w:sz w:val="32"/>
          <w:szCs w:val="32"/>
        </w:rPr>
        <w:t>1,20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บี้ยเลี้ยงนักเรีย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ๆ ละ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บาท 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าหนะ รถ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,3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ดเชยค่าน้ำมันกิโลเมตร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ปกล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ครู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  และค่าพาหนะ 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บี้ยเลี้ยงครู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ๆละ </w:t>
      </w:r>
      <w:r>
        <w:rPr>
          <w:rFonts w:cs="TH SarabunIT๙" w:ascii="TH SarabunIT๙" w:hAnsi="TH SarabunIT๙"/>
          <w:sz w:val="32"/>
          <w:szCs w:val="32"/>
        </w:rPr>
        <w:t>24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รวมทั้งสิ้น </w:t>
      </w:r>
      <w:r>
        <w:rPr>
          <w:rFonts w:cs="TH SarabunIT๙" w:ascii="TH SarabunIT๙" w:hAnsi="TH SarabunIT๙"/>
          <w:sz w:val="32"/>
          <w:szCs w:val="32"/>
        </w:rPr>
        <w:t>1,2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บี้ยเลี้ยงนักเรีย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ๆ ละ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จำนว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รวมทั้งสิ้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าหนะ รถ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</w:t>
      </w:r>
      <w:r>
        <w:rPr>
          <w:rFonts w:cs="TH SarabunIT๙" w:ascii="TH SarabunIT๙" w:hAnsi="TH SarabunIT๙"/>
          <w:sz w:val="32"/>
          <w:szCs w:val="32"/>
        </w:rPr>
        <w:t>1,8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ดเชยค่าน้ำมันกิโลเมตร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กลับ</w:t>
      </w:r>
      <w:r>
        <w:rPr>
          <w:rFonts w:cs="TH SarabunIT๙" w:ascii="TH SarabunIT๙" w:hAnsi="TH SarabunIT๙"/>
          <w:sz w:val="32"/>
          <w:szCs w:val="32"/>
        </w:rPr>
        <w:t>)</w:t>
        <w:br/>
        <w:br/>
        <w:br/>
        <w:br/>
        <w:br/>
        <w:br/>
      </w:r>
    </w:p>
    <w:p>
      <w:pPr>
        <w:pStyle w:val="Normal"/>
        <w:ind w:left="-567" w:right="-765" w:firstLine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งินที่ขออนุมัติเบิกจ่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,7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พันเจ็ดร้อยสี่</w:t>
      </w:r>
      <w:r>
        <w:rPr>
          <w:rFonts w:ascii="TH SarabunIT๙" w:hAnsi="TH SarabunIT๙" w:cs="TH SarabunIT๙"/>
          <w:sz w:val="32"/>
          <w:sz w:val="32"/>
          <w:szCs w:val="32"/>
        </w:rPr>
        <w:t>สิบบาทถ้วน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</w:t>
      </w:r>
    </w:p>
    <w:p>
      <w:pPr>
        <w:pStyle w:val="Normal"/>
        <w:ind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………</w:t>
      </w:r>
      <w:r>
        <w:rPr>
          <w:rFonts w:cs="TH SarabunIT๙" w:ascii="TH SarabunIT๙" w:hAnsi="TH SarabunIT๙"/>
          <w:sz w:val="32"/>
          <w:szCs w:val="32"/>
        </w:rPr>
        <w:t xml:space="preserve">1..…….. </w:t>
      </w:r>
      <w:r>
        <w:rPr>
          <w:rFonts w:ascii="TH SarabunIT๙" w:hAnsi="TH SarabunIT๙" w:cs="TH SarabunIT๙"/>
          <w:sz w:val="32"/>
          <w:sz w:val="32"/>
          <w:szCs w:val="32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spacing w:before="240" w:after="0"/>
        <w:ind w:right="-7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…………………………… ผู้ขอรับเงิน</w:t>
      </w:r>
    </w:p>
    <w:p>
      <w:pPr>
        <w:pStyle w:val="Normal"/>
        <w:ind w:right="-766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ุฒิศาสตร์ แสนโค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7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 ครู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ตรวจสอบหลักฐานการเบิกจ่ายเงินที่แนบ</w:t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ต้องแล้ว เห็นควรอนุมัติให้เบิกจ่ายได้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………………………………………..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ณิตนันท์ น้อยท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เจ้าหน้าที่การเงิน</w:t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25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………………………………………..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งปรีดา มูลสุวรร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 ผู้อำนวยการโรงเรียนบ้านบุ่ง</w:t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2566</w:t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ได้รับเงินค่าใช้จ่ายในการเดินทางไปราชการ  จำนวน ……</w:t>
            </w:r>
            <w:r>
              <w:rPr>
                <w:rFonts w:cs="TH SarabunIT๙" w:ascii="TH SarabunIT๙" w:hAnsi="TH SarabunIT๙"/>
              </w:rPr>
              <w:t xml:space="preserve">6,740……….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กพันเจ็ดร้อยส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บ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เป็นการถูกต้อง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………………………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เงิน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………………………..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ุฒิศาสตร์ แสนโค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                                        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ณิตนันท์ น้อยท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ครู                                                    ตำแหน่ง  เจ้าหน้าที่การเงิน</w:t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.......  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....... 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จากเงินยืมตามสัญญาเลขที่ ………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./……………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วันที่ ……………………………………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9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right="-766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……ค่าพาหนะ ชดเชยค่าน้ำมันกิโลเมตร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…………..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.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.</w:t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ำชี้แจง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รณีเดินทางเป็นหมู่คณะและจัดทำใบเบิกค่าใช้จ่ายรวมฉบับเดียวกัน หากระยะเวลาในการเริ่มต้น</w:t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</w:t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ช่องหมาย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กรณีที่มีการยืมเงิน ให้ระบุวันที่ที่ได้รับเงินยืม และที่สัญญายืมและวันที่อนุมัติเงินยืมด้วย</w:t>
            </w:r>
          </w:p>
          <w:p>
            <w:pPr>
              <w:pStyle w:val="Normal"/>
              <w:ind w:right="-7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ผู้มีสิทธิแต่ละคนลงลายมือชื่อผู้รับเงินในหลักฐานการจ่าย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  <w:p>
            <w:pPr>
              <w:pStyle w:val="Normal"/>
              <w:ind w:right="-7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-567" w:right="-766" w:firstLine="56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67" w:right="-766" w:firstLine="56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eastAsia="Times New Roman" w:cs="TH SarabunIT๙"/>
        </w:rPr>
        <w:t>แบบ  บก</w:t>
      </w:r>
      <w:r>
        <w:rPr>
          <w:rFonts w:eastAsia="Times New Roman" w:cs="TH SarabunIT๙" w:ascii="TH SarabunIT๙" w:hAnsi="TH SarabunIT๙"/>
        </w:rPr>
        <w:t>. 11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zh-CN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ราชการ  โรงเรียนบ้านบุ่ง   สังกัดสำนักงานเขตพื้นที่การศึกษาประถมศึกษามุกดาหาร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276"/>
        <w:gridCol w:w="13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วัน เดือน ป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ายละเอีย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ำนวนเงิ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มายเหต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6 </w:t>
            </w:r>
            <w:r>
              <w:rPr>
                <w:rFonts w:ascii="TH SarabunIT๙" w:hAnsi="TH SarabunIT๙" w:eastAsia="Times New Roman" w:cs="TH SarabunIT๙"/>
              </w:rPr>
              <w:t>พฤศจิกายน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25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เบิกเงินชดเชยค่าพาหนะเหมาจ่ายรถยนต์ส่วนตัว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ลขทะเบียน 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……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็นพาหนะในการเดินทาง  ระยะทางจากโรงเรียนบ้านบุ่งอำเภอหนองสูง  จังหวัดมุกดาหาร  ถึ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โรงเรียนวิทยาศาสตร์จุฬาภรณราชวิทยาลัยมุกดาหารอำเภอเมือง จังหวัดมุกดาหารระยะทางประมาณ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7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ิโลเมตร รวมระยะทางไป – กลั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94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ิโลเมตรๆ 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ตัวอักษร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เจ็ดสิบห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บาทถ้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 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าพเจ้า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สาววาสนา วงศ์น้ำคำ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ำแหน่ง  ครู   โรงเรียนบ้านบุ่ง   สังกัดสำนักงานเขตพื้นที่การศึกษาประถมศึกษามุกดาหาร  ขอรับรองว่ารายจ่ายข้างต้นนี้    ไม่อาจเรียกใบเสร็จรับเงินจากผู้รับได้และข้าพเจ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จ่ายไปในงานของราชการโดยแท้   </w:t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right="-7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…………………………… ผู้ขอรับเงิน</w:t>
      </w:r>
    </w:p>
    <w:p>
      <w:pPr>
        <w:pStyle w:val="Normal"/>
        <w:ind w:right="-766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วาสนา วงศ์น้ำ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7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 ครู</w:t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left="-567" w:right="-766" w:firstLine="567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eastAsia="Times New Roman" w:cs="TH SarabunIT๙"/>
        </w:rPr>
        <w:t>แบบ  บก</w:t>
      </w:r>
      <w:r>
        <w:rPr>
          <w:rFonts w:eastAsia="Times New Roman" w:cs="TH SarabunIT๙" w:ascii="TH SarabunIT๙" w:hAnsi="TH SarabunIT๙"/>
        </w:rPr>
        <w:t>. 11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zh-CN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ราชการ  โรงเรียนบ้านบุ่ง   สังกัดสำนักงานเขตพื้นที่การศึกษาประถมศึกษามุกดาหาร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276"/>
        <w:gridCol w:w="13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วัน เดือน ป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ายละเอีย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ำนวนเงิ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มายเหต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6 </w:t>
            </w:r>
            <w:r>
              <w:rPr>
                <w:rFonts w:ascii="TH SarabunIT๙" w:hAnsi="TH SarabunIT๙" w:eastAsia="Times New Roman" w:cs="TH SarabunIT๙"/>
              </w:rPr>
              <w:t>พฤศจิกายน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25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เบิกเงินชดเชยค่าพาหนะเหมาจ่ายรถยนต์ส่วนตัว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ลขทะเบียน 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……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็นพาหนะในการเดินทาง  ระยะทางจากโรงเรียนบ้านบุ่งอำเภอหนองสูง  จังหวัดมุกดาหาร  ถึ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รงเรียนร่มเกล้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ตำบลหนองแคน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อำเภ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ดงหลวง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ุกดาหาร  ระยะทางประมาณ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4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ิโลเมตร รวมระยะทางไป – กลั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08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ิโลเมตรๆ 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ตัวอักษร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ี่ร้อยสามสิบส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บาทถ้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 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พเจ้า  นางสาวจันทน์ทนกาญจน์  สุนทร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 ครู   โรงเรียนบ้านบุ่ง   สังกัดสำนักงานเขตพื้นที่การศึกษาประถมศึกษามุกดาหาร  ขอรับรองว่ารายจ่ายข้างต้นนี้    ไม่อาจเรียกใบเสร็จรับเงินจากผู้รับได้และข้าพเจ้า  ได้จ่ายไปในงานของราชการโดยแท้   </w:t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right="-7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…………………………… ผู้ขอรับเงิน</w:t>
      </w:r>
    </w:p>
    <w:p>
      <w:pPr>
        <w:pStyle w:val="Normal"/>
        <w:ind w:right="-766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ันทน์ทนกาญจน์  สุนทร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7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 ครู</w:t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left="-567" w:right="-766" w:firstLine="567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eastAsia="Times New Roman" w:cs="TH SarabunIT๙"/>
        </w:rPr>
        <w:t>แบบ  บก</w:t>
      </w:r>
      <w:r>
        <w:rPr>
          <w:rFonts w:eastAsia="Times New Roman" w:cs="TH SarabunIT๙" w:ascii="TH SarabunIT๙" w:hAnsi="TH SarabunIT๙"/>
        </w:rPr>
        <w:t>. 11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zh-CN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ราชการ  โรงเรียนบ้านบุ่ง   สังกัดสำนักงานเขตพื้นที่การศึกษาประถมศึกษามุกดาหาร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276"/>
        <w:gridCol w:w="13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วัน เดือน ป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ายละเอีย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ำนวนเงิ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มายเหต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6 </w:t>
            </w:r>
            <w:r>
              <w:rPr>
                <w:rFonts w:ascii="TH SarabunIT๙" w:hAnsi="TH SarabunIT๙" w:eastAsia="Times New Roman" w:cs="TH SarabunIT๙"/>
              </w:rPr>
              <w:t>พฤศจิกายน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25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เบิกเงินชดเชยค่าพาหนะเหมาจ่ายรถยนต์ส่วนตัว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ลขทะเบียน 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……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็นพาหนะในการเดินทาง  ระยะทางจากโรงเรียนบ้านบุ่งอำเภอหนองสูง  จังหวัดมุกดาหาร  ถึ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โรงเรียนบ้านชะโนด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บลชะโนดน้อ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ดงหลวง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ุกดาหาร  ระยะทางประมาณ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1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ิโลเมตร รวมระยะทางไป – กลั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42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ิโลเมตรๆ 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ตัวอักษร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ห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หกสิบแป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บาทถ้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 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พเจ้า  นางสาวกิตยาภรณ์ สนธิพงษ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ำแหน่ง  ครู   โรงเรียนบ้านบุ่ง   สังกัดสำนักงานเขตพื้นที่การศึกษาประถมศึกษามุกดาหาร  ขอรับรองว่ารายจ่ายข้างต้นนี้    ไม่อาจเรียกใบเสร็จรับเงินจากผู้รับได้และข้าพเจ้า ได้จ่ายไปในงานของราชการโดยแท้   </w:t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right="-7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…………………………… ผู้ขอรับเงิน</w:t>
      </w:r>
    </w:p>
    <w:p>
      <w:pPr>
        <w:pStyle w:val="Normal"/>
        <w:ind w:right="-766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ิตยาภรณ์ สนธิพ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7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 ครู</w:t>
      </w:r>
    </w:p>
    <w:p>
      <w:pPr>
        <w:pStyle w:val="Normal"/>
        <w:ind w:right="-7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-567" w:right="-766" w:firstLine="567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eastAsia="Times New Roman" w:cs="TH SarabunIT๙"/>
        </w:rPr>
        <w:t>แบบ  บก</w:t>
      </w:r>
      <w:r>
        <w:rPr>
          <w:rFonts w:eastAsia="Times New Roman" w:cs="TH SarabunIT๙" w:ascii="TH SarabunIT๙" w:hAnsi="TH SarabunIT๙"/>
        </w:rPr>
        <w:t>. 11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zh-CN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ราชการ  โรงเรียนบ้านบุ่ง   สังกัดสำนักงานเขตพื้นที่การศึกษาประถมศึกษามุกดาหาร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276"/>
        <w:gridCol w:w="13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วัน เดือน ป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ายละเอีย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ำนวนเงิ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มายเหต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7 </w:t>
            </w:r>
            <w:r>
              <w:rPr>
                <w:rFonts w:ascii="TH SarabunIT๙" w:hAnsi="TH SarabunIT๙" w:eastAsia="Times New Roman" w:cs="TH SarabunIT๙"/>
              </w:rPr>
              <w:t>พฤศจิกายน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25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เบิกเงินชดเชยค่าพาหนะเหมาจ่ายรถยนต์ส่วนตัว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ลขทะเบียน  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.…….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็นพาหนะในการเดินท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ระยะทางจากโรงเรียนบ้านบุ่งอำเภอหนองสูง  จังหวัดมุกดาหาร  ถึ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โรงเรียนชุมชนบ้านหนองบัว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บลหนองบัว อำเภอดงหลวง จังหวัดมุกดาห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ระยะทางประมาณ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9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ิโลเมตร รวมระยะทางไป – กลั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38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ิโลเมตรๆ 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ตัวอักษร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ห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ห้าสิบส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บาทถ้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 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าพเจ้า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งสาววาสนา วงศ์น้ำคำ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ำแหน่ง  ครู   โรงเรียนบ้านบุ่ง   สังกัดสำนักงานเขตพื้นที่การศึกษาประถมศึกษามุกดาหาร  ขอรับรองว่ารายจ่ายข้างต้นนี้    ไม่อาจเรียกใบเสร็จรับเงินจากผู้รับได้และข้าพเจ้า               ได้จ่ายไปในงานของราชการโดยแท้   </w:t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right="-7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…………………………… ผู้ขอรับเงิน</w:t>
      </w:r>
    </w:p>
    <w:p>
      <w:pPr>
        <w:pStyle w:val="Normal"/>
        <w:ind w:right="-766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าสนา วงศ์น้ำ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7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 ครู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eastAsia="Times New Roman" w:cs="TH SarabunIT๙"/>
        </w:rPr>
        <w:t>แบบ  บก</w:t>
      </w:r>
      <w:r>
        <w:rPr>
          <w:rFonts w:eastAsia="Times New Roman" w:cs="TH SarabunIT๙" w:ascii="TH SarabunIT๙" w:hAnsi="TH SarabunIT๙"/>
        </w:rPr>
        <w:t>. 11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zh-CN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ราชการ  โรงเรียนบ้านบุ่ง   สังกัดสำนักงานเขตพื้นที่การศึกษาประถมศึกษามุกดาหาร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276"/>
        <w:gridCol w:w="13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วัน เดือน ป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ายละเอีย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ำนวนเงิ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มายเหต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7 </w:t>
            </w:r>
            <w:r>
              <w:rPr>
                <w:rFonts w:ascii="TH SarabunIT๙" w:hAnsi="TH SarabunIT๙" w:eastAsia="Times New Roman" w:cs="TH SarabunIT๙"/>
              </w:rPr>
              <w:t>พฤศจิกายน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25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เบิกเงินชดเชยค่าพาหนะเหมาจ่ายรถยนต์ส่วนตัว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ลขทะเบียน 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.……..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็นพาหนะในการเดินทาง  ระยะทางจากโรงเรียนบ้านบุ่งอำเภอหนองสูง  จังหวัดมุกดาหาร  ถึง โรงเรีย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เหล่าด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ตำบลหนองบัว อำเภอดงหลวง จังหวัดมุกดาหาร  ระยะทางประมาณ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ิโลเมตร รวมระยะทางไป – กลั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ิโลเมตรๆ 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ตัวอักษร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ห้าร้อยหกสิ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บาทถ้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 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าพเจ้า  นายรุ่งปรีดา มูลสุวรรณ  ตำแหน่ง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โรงเรียนบ้านบุ่ง   สังกัดสำนักงานเขตพื้นที่การศึกษาประถมศึกษามุกดาหาร  ขอรับรองว่ารายจ่ายข้างต้นนี้    ไม่อาจเรียกใบเสร็จรับเงินจากผู้รับได้และข้าพเจ้า               ได้จ่ายไปในงานของราชการโดยแท้   </w:t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right="-7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…………………………… ผู้ขอรับเงิน</w:t>
      </w:r>
    </w:p>
    <w:p>
      <w:pPr>
        <w:pStyle w:val="Normal"/>
        <w:ind w:right="-766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รุ่งปรีดา มูล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7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ุ่ง</w:t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หมายเหตุ</w:t>
      </w:r>
      <w:r>
        <w:rPr>
          <w:rFonts w:ascii="TH SarabunIT๙" w:hAnsi="TH SarabunIT๙" w:eastAsia="Times New Roman" w:cs="TH SarabunIT๙"/>
          <w:sz w:val="24"/>
          <w:sz w:val="24"/>
        </w:rPr>
        <w:t xml:space="preserve">    ใช้แบบฟอร์มนี้ได้  ต้องได้รับอนุญาตจากผู้บังคับบัญชาให้เดินทางโดยรถยนต์ส่วนตัวก่อนการเดินทาง</w:t>
      </w:r>
    </w:p>
    <w:p>
      <w:pPr>
        <w:pStyle w:val="Normal"/>
        <w:ind w:left="-567" w:right="-766" w:firstLine="567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-567" w:right="-766" w:firstLine="56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67" w:right="-766" w:firstLine="56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67" w:right="-766" w:firstLine="56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67" w:right="-766" w:firstLine="56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67" w:right="-766" w:firstLine="56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67" w:right="-766" w:firstLine="56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eastAsia="Times New Roman" w:cs="TH SarabunIT๙"/>
        </w:rPr>
        <w:t>แบบ  บก</w:t>
      </w:r>
      <w:r>
        <w:rPr>
          <w:rFonts w:eastAsia="Times New Roman" w:cs="TH SarabunIT๙" w:ascii="TH SarabunIT๙" w:hAnsi="TH SarabunIT๙"/>
        </w:rPr>
        <w:t>. 11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zh-CN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ราชการ  โรงเรียนบ้านบุ่ง   สังกัดสำนักงานเขตพื้นที่การศึกษาประถมศึกษามุกดาหาร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276"/>
        <w:gridCol w:w="13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วัน เดือน ป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ายละเอีย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ำนวนเงิ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มายเหต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7 </w:t>
            </w:r>
            <w:r>
              <w:rPr>
                <w:rFonts w:ascii="TH SarabunIT๙" w:hAnsi="TH SarabunIT๙" w:eastAsia="Times New Roman" w:cs="TH SarabunIT๙"/>
              </w:rPr>
              <w:t>พฤศจิกายน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25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เบิกเงินชดเชยค่าพาหนะเหมาจ่ายรถยนต์ส่วนตัว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ลขทะเบียน 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.……..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ป็นพาหนะในการเดินทาง  ระยะทางจากโรงเรียนบ้านบุ่งอำเภอหนองสูง  จังหวัดมุกดาหาร  ถึง โรงเรียนวิทยาศาสตร์จุฬาภรณราชวิทยาลัยมุกดาหารอำเภอเมือง จังหวัดมุกดาหารระยะทางประมาณ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7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ิโลเมตร รวมระยะทางไป – กลั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94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ิโลเมตรๆ 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ตัวอักษร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ามร้อยเจ็ดสิบห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บาทถ้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 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พเจ้า  นายรุจิรุจน์  ศรีประยู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 ครู   โรงเรียนบ้านบุ่ง   สังกัดสำนักงานเขตพื้นที่การศึกษาประถมศึกษามุกดาหาร  ขอรับรองว่ารายจ่ายข้างต้นนี้    ไม่อาจเรียกใบเสร็จรับเงินจากผู้รับได้และข้าพเจ้า               ได้จ่ายไปในงานของราชการโดยแท้   </w:t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right="-7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…………………………… ผู้ขอรับเงิน</w:t>
      </w:r>
    </w:p>
    <w:p>
      <w:pPr>
        <w:pStyle w:val="Normal"/>
        <w:ind w:right="-766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รุจิรุจน์  ศรีประยู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7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 ครู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หมายเหตุ</w:t>
      </w:r>
      <w:r>
        <w:rPr>
          <w:rFonts w:ascii="TH SarabunIT๙" w:hAnsi="TH SarabunIT๙" w:eastAsia="Times New Roman" w:cs="TH SarabunIT๙"/>
          <w:sz w:val="24"/>
          <w:sz w:val="24"/>
        </w:rPr>
        <w:t xml:space="preserve">    ใช้แบบฟอร์มนี้ได้  ต้องได้รับอนุญาตจากผู้บังคับบัญชาให้เดินทางโดยรถยนต์ส่วนตัวก่อนการเดินทาง</w:t>
      </w:r>
    </w:p>
    <w:p>
      <w:pPr>
        <w:pStyle w:val="Normal"/>
        <w:ind w:left="-567" w:right="-766" w:firstLine="567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-567" w:right="-766" w:firstLine="56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67" w:right="-766" w:firstLine="56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67" w:right="-766" w:firstLine="56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67" w:right="-766" w:firstLine="56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67" w:right="-766" w:firstLine="56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eastAsia="Times New Roman" w:cs="TH SarabunIT๙"/>
        </w:rPr>
        <w:t>แบบ  บก</w:t>
      </w:r>
      <w:r>
        <w:rPr>
          <w:rFonts w:eastAsia="Times New Roman" w:cs="TH SarabunIT๙" w:ascii="TH SarabunIT๙" w:hAnsi="TH SarabunIT๙"/>
        </w:rPr>
        <w:t>. 11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eastAsia="Times New Roman" w:cs="TH SarabunIT๙"/>
          <w:b/>
          <w:b/>
          <w:bCs/>
          <w:sz w:val="40"/>
          <w:szCs w:val="40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zh-CN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ราชการ  โรงเรียนบ้านบุ่ง   สังกัดสำนักงานเขตพื้นที่การศึกษาประถมศึกษามุกดาหาร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276"/>
        <w:gridCol w:w="13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วัน เดือน ป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ายละเอีย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ำนวนเงิ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มายเหต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7 </w:t>
            </w:r>
            <w:r>
              <w:rPr>
                <w:rFonts w:ascii="TH SarabunIT๙" w:hAnsi="TH SarabunIT๙" w:eastAsia="Times New Roman" w:cs="TH SarabunIT๙"/>
              </w:rPr>
              <w:t>พฤศจิกายน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25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เบิกเงินชดเชยค่าพาหนะเหมาจ่ายรถยนต์ส่วนตัว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ลขทะเบียน ………………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.……..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ป็นพาหนะในการเดินทาง  ระยะทางจากโรงเรียนบ้านบุ่งอำเภอหนองสูง  จังหวัดมุกดาหาร  ถึง โรงเรียนวิทยาศาสตร์จุฬาภรณราชวิทยาลัยมุกดาหารอำเภอเมือง จังหวัดมุกดาหารระยะทางประมาณ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70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ิโลเมตร รวมระยะทางไป – กลั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ิโลเมตรๆ 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ตัวอักษร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สามร้อยเจ็ดสิบห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บาทถ้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 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าพเจ้า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ุฒิศาสตร์ แสนโคต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ครู โรงเรี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บุ่ง   สังกัดสำนักงานเขตพื้นที่การศึกษาประถมศึกษามุกดาหาร  ขอรับรองว่ารายจ่ายข้างต้นนี้    ไม่อาจเรียกใบเสร็จรับเงินจากผู้รับได้และข้าพเจ้า  ได้จ่ายไปในงานของราชการโดยแท้   </w:t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right="-7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…………………………… ผู้ขอรับเงิน</w:t>
      </w:r>
    </w:p>
    <w:p>
      <w:pPr>
        <w:pStyle w:val="Normal"/>
        <w:ind w:right="-766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ุฒิศาสตร์ แสนโค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7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ครู</w:t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หมายเหตุ</w:t>
      </w:r>
      <w:r>
        <w:rPr>
          <w:rFonts w:ascii="TH SarabunIT๙" w:hAnsi="TH SarabunIT๙" w:eastAsia="Times New Roman" w:cs="TH SarabunIT๙"/>
          <w:sz w:val="24"/>
          <w:sz w:val="24"/>
        </w:rPr>
        <w:t xml:space="preserve">    ใช้แบบฟอร์มนี้ได้  ต้องได้รับอนุญาตจากผู้บังคับบัญชาให้เดินทางโดยรถยนต์ส่วนตัวก่อนการเดินทาง</w:t>
      </w:r>
    </w:p>
    <w:p>
      <w:pPr>
        <w:pStyle w:val="Normal"/>
        <w:ind w:left="-567" w:right="-766" w:firstLine="567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-567" w:right="-766" w:firstLine="56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67" w:right="-766" w:firstLine="56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67" w:right="-766" w:firstLine="56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18" w:right="1134" w:gutter="0" w:header="0" w:top="993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ind w:left="-567" w:right="-766" w:firstLine="56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ind w:left="-567" w:right="-766" w:firstLine="567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กฐานการจ่ายเงินค่าใช้จ่ายในการเดินทางไปราชการ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165</wp:posOffset>
                </wp:positionH>
                <wp:positionV relativeFrom="paragraph">
                  <wp:posOffset>-386715</wp:posOffset>
                </wp:positionV>
                <wp:extent cx="814705" cy="571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วนที่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บบ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45pt;mso-wrap-distance-left:9.05pt;mso-wrap-distance-right:9.05pt;mso-wrap-distance-top:0pt;mso-wrap-distance-bottom:0pt;margin-top:-30.45pt;mso-position-vertical-relative:text;margin-left:6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วนที่</w:t>
                      </w:r>
                      <w:r>
                        <w:rPr>
                          <w:rFonts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บบ</w:t>
                      </w:r>
                      <w:r>
                        <w:rPr>
                          <w:rFonts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8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ส่วนราชการ โรงเร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>บุ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งานเขตพื้นที่การศึกษาประถมศึกษามุกดา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ใบเบิกค่าใช้จ่ายในการเดินทางไปราชการของ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นายวุฒิศาสตร์ แสนโคตร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พร้อมคณะ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6-1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  <w:tab/>
        <w:t xml:space="preserve">           </w:t>
        <w:tab/>
        <w:t xml:space="preserve">  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80"/>
        <w:gridCol w:w="2019"/>
        <w:gridCol w:w="1221"/>
        <w:gridCol w:w="990"/>
        <w:gridCol w:w="990"/>
        <w:gridCol w:w="1335"/>
        <w:gridCol w:w="850"/>
        <w:gridCol w:w="1701"/>
        <w:gridCol w:w="1418"/>
        <w:gridCol w:w="1134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30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ผู้รับ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ุ่งปรีดา มูลสุวรรณ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ูลทรัพย์ วงษาเนาว์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จันทน์ทนกาญจน์ สุนทรส 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ิตยาภรณ์ สนธิพงษ์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าสนา วงศ์น้ำคำ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16-1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ุฒิศาสตร์  แสนโคตร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รุจิรุจน์ ศรีประยูร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ศิรินทิพย์ จำปา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ธุรการ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16-1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ชายจิตติพัฒน์  สุรพันธุ์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ชายชาลิสา  เครือศรี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หญิงกุลนิษฐ์  สุพรรณโมก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ธีรศักดิ์  มูลนี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ญิงสุพิชชา  ขันธ์กิจ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วราวุฒิ  แสนสุข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ศิวกร  เชี่ยวชาญ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80"/>
        <w:gridCol w:w="2019"/>
        <w:gridCol w:w="1221"/>
        <w:gridCol w:w="990"/>
        <w:gridCol w:w="990"/>
        <w:gridCol w:w="1335"/>
        <w:gridCol w:w="850"/>
        <w:gridCol w:w="1701"/>
        <w:gridCol w:w="1418"/>
        <w:gridCol w:w="1134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30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ผู้รับ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คมสันต์  นามเหลา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สิทธิชัย  ขำคม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ญิงณัฐฐิตา  แทบเท้า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ธนพนธ์  สุพรรณโมก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กพันเจ็ดร้อยสี่สิบบาทถ้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  ผู้จ่าย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ปณิตนันท์ น้อยทร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เจ้าหน้าที่การเงิน</w:t>
      </w: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orient="landscape" w:w="16838" w:h="11906"/>
      <w:pgMar w:left="1021" w:right="102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firstLine="567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-567" w:right="-765" w:firstLine="567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6" w:firstLine="567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766" w:firstLine="567"/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แบบบล็อก"/>
    <w:basedOn w:val="Normal"/>
    <w:qFormat/>
    <w:pPr>
      <w:ind w:left="-567" w:right="-765" w:firstLine="567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pacing w:val="-8"/>
      <w:sz w:val="32"/>
      <w:szCs w:val="32"/>
      <w:lang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11:00Z</dcterms:created>
  <dc:creator>Ulysses R. Gotera</dc:creator>
  <dc:description/>
  <cp:keywords>FoxChit SOFTWARE SOLUTIONS</cp:keywords>
  <dc:language>en-US</dc:language>
  <cp:lastModifiedBy>Tea</cp:lastModifiedBy>
  <cp:lastPrinted>2023-11-30T13:40:00Z</cp:lastPrinted>
  <dcterms:modified xsi:type="dcterms:W3CDTF">2023-11-30T06:54:00Z</dcterms:modified>
  <cp:revision>26</cp:revision>
  <dc:subject/>
  <dc:title>แบบรายงานการเดินทางไปราชการ</dc:title>
</cp:coreProperties>
</file>