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คำร้องขอย้ายข้าราชการครูและบุคลากรทางการศึกษา สายงานบริห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ยื่นคำร้องขอย้ายวันที่ </w:t>
      </w:r>
      <w:r>
        <w:rPr>
          <w:rFonts w:cs="TH SarabunIT๙" w:ascii="TH SarabunIT๙" w:hAnsi="TH SarabunIT๙"/>
          <w:sz w:val="28"/>
        </w:rPr>
        <w:t xml:space="preserve">14 </w:t>
      </w:r>
      <w:r>
        <w:rPr>
          <w:rFonts w:ascii="TH SarabunIT๙" w:hAnsi="TH SarabunIT๙" w:cs="TH SarabunIT๙"/>
          <w:sz w:val="28"/>
          <w:sz w:val="28"/>
        </w:rPr>
        <w:t>กรกฎาคม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90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26"/>
        <w:gridCol w:w="3260"/>
        <w:gridCol w:w="851"/>
        <w:gridCol w:w="1276"/>
        <w:gridCol w:w="2126"/>
        <w:gridCol w:w="709"/>
        <w:gridCol w:w="368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พื้นที่การศึกษา ประถมศึกษามุกด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เขตพื้นที่การ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างเขตพื้นที่การศึกษ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บริหารงานการศึกษาพิเศ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ปลัดกระทรวงศึกษาธิการ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คณะกรรมการการอาชีวศึกษา  </w:t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 นายอมรเทพ  เขมะปัญญา ตำแหน่ง ผู้อำนวยการสถานศึกษา วิทยฐานะ 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การศึกษา โรงเรียนบ้านบุ่ง ตำบลภูวง อำเภอหนองสูง จังหวัดมุกดาหา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เงินเดือนอันดับ ค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ขั้น </w:t>
            </w:r>
            <w:r>
              <w:rPr>
                <w:rFonts w:cs="TH SarabunIT๙" w:ascii="TH SarabunIT๙" w:hAnsi="TH SarabunIT๙"/>
                <w:sz w:val="28"/>
              </w:rPr>
              <w:t xml:space="preserve">51,2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 ๒๕๖</w:t>
            </w:r>
            <w:r>
              <w:rPr>
                <w:rFonts w:cs="TH SarabunIT๙" w:ascii="TH SarabunIT๙" w:hAnsi="TH SarabunIT๙"/>
                <w:sz w:val="28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ย้ายกรณ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กติ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พิเศษ   กรณี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  </w:t>
            </w:r>
          </w:p>
        </w:tc>
      </w:tr>
      <w:tr>
        <w:trPr>
          <w:trHeight w:val="764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ส่วนต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 เมษา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 ศษ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วิทยากรให้ความรู้เรื่องวิทยฐานะของ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วิทยากรในการดำเนินการจัดการกิจกรรมเดิ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่ง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ราชการครู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ปฏิบัติตำแหน่งผู้บริหารสถานศึกษา ๒ ปี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สมรสชื่อ นางนภาพร  เขมะ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 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งาน ที่ทำการปกครองจังหวัดมุกด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าลากลางจังหวัดมุกดาหาร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  เมืองมุกด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  มุกดาหาร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ใจปฏิบัติงานในหน้าที่ผู้อำนวยการสถานศึกษาด้วยความมุ่งมั่น เต็มกำลังความสามารถ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จากการบริหารจัดการ ได้รับความเชื่อมั่นจากชุมชน ชาวบ้าน และคณะกรรมการสถานศึกษา ตลอดทั้งผู้ปกคร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ัดเงินเดือน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ลด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ย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กเตือน 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กใช้ใบอนุญาต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กถอนใบ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ไปดำรงตำแหน่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ศูนย์ไหม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เมืองมุกดาหาร จังหวัดมุกดาหาร 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เมืองใหม่ 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เมืองมุกดาหาร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ชะโนด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หว้านใหญ่ จังหวัดมุกดาหาร 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ไม่ได้ตามระบุ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ระงับการย้าย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การศึกษาใดก็ได้ ใ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ว้านใหญ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ืองมุกดา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ได้รับพิจารณาให้ย้ายตามข้อ ๑ และข้อ ๒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จะไม่ขอระงับหรือเปลี่ยนแปลงไม่ว่ากรณีใดๆทั้งสิ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  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ชื่อสถานศึกษาได้ไม่เกิน ๓ 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่านั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้ายในสังกัด สพ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ระบุสถานศึกษาได้เพียงจังหวัดเดีย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งาน พัฒนา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งาน และพัฒนาประสบการณ์ในการเป็นผู้บริห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ารจัดการในสถานศึกษาให้ดียิ่งขึ้น 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สะดวกในการเดินทาง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ปปฏิบัติหน้าที่ราชการ เนื่องจาก </w:t>
            </w:r>
          </w:p>
          <w:p>
            <w:pPr>
              <w:pStyle w:val="Normal"/>
              <w:ind w:left="601" w:right="180" w:hanging="60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อยู่ไกลโรงเรียน และลดความเสี่ยงจากอันตรายที่เกิดจากการใช้ยานพาหนะในการเดินทางระยะไกล </w:t>
            </w:r>
          </w:p>
          <w:p>
            <w:pPr>
              <w:pStyle w:val="Normal"/>
              <w:ind w:left="601" w:right="180" w:hanging="60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ภาระค่าใช้จ่ายในครอบครัว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เดินทางไป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4140"/>
        <w:gridCol w:w="3600"/>
      </w:tblGrid>
      <w:tr>
        <w:trPr>
          <w:trHeight w:val="7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จจุบันอยู่บ้านเลขที่ </w:t>
            </w:r>
            <w:r>
              <w:rPr>
                <w:rFonts w:cs="TH SarabunIT๙" w:ascii="TH SarabunIT๙" w:hAnsi="TH SarabunIT๙"/>
                <w:sz w:val="28"/>
              </w:rPr>
              <w:t xml:space="preserve">18/4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อยวิเศษสุนท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เมืองใหม่ ตำบลมุกดาหาร อำเภอเมืองมุกดาหาร จังหวัดมุกด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อยู่เมื่อได้รับย้ายแล้ว </w:t>
            </w:r>
            <w:r>
              <w:rPr>
                <w:rFonts w:cs="TH SarabunIT๙" w:ascii="TH SarabunIT๙" w:hAnsi="TH SarabunIT๙"/>
                <w:sz w:val="28"/>
              </w:rPr>
              <w:t xml:space="preserve">18/4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อยวิเศษสุนท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เมืองใหม่ ตำบลมุกดาหาร อำเภอเมืองมุกดาหาร จังหวัดมุกด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ิ่มรับราชการตำแหน่ง  อาจารย์ ๑ ระดับ 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  โรงเรียนบ้านศรีภูมิสามัคคี สป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ส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 ๑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 สิงหาค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4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ดำรงตำแหน่ง ผู้อำนวยก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บุ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 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พื้นที่การศึกษาประถ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กด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 ๑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 มกราค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ลาศึกษาต่อ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หลังส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-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-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-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-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-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28"/>
              </w:rPr>
              <w:t>..-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-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-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เวลารับราชการทั้งหมด ๒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6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</w:t>
            </w:r>
            <w:r>
              <w:rPr>
                <w:rFonts w:cs="TH SarabunIT๙" w:ascii="TH SarabunIT๙" w:hAnsi="TH SarabunIT๙"/>
                <w:sz w:val="28"/>
              </w:rPr>
              <w:t>...................10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้อ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10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55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ฐมวัย                   จำน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           จำนวน</w:t>
            </w:r>
            <w:r>
              <w:rPr>
                <w:rFonts w:cs="TH SarabunIT๙" w:ascii="TH SarabunIT๙" w:hAnsi="TH SarabunIT๙"/>
                <w:sz w:val="28"/>
              </w:rPr>
              <w:t>..........3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   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           จำนวน</w:t>
            </w:r>
            <w:r>
              <w:rPr>
                <w:rFonts w:cs="TH SarabunIT๙" w:ascii="TH SarabunIT๙" w:hAnsi="TH SarabunIT๙"/>
                <w:sz w:val="28"/>
              </w:rPr>
              <w:t>...........1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           จำนวน</w:t>
            </w:r>
            <w:r>
              <w:rPr>
                <w:rFonts w:cs="TH SarabunIT๙" w:ascii="TH SarabunIT๙" w:hAnsi="TH SarabunIT๙"/>
                <w:sz w:val="28"/>
              </w:rPr>
              <w:t>...........-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ย้ายสับเปลี่ยนกับ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เลขที่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ดับ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น์ความ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  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 .......................................................................... 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 ให้ปรับแบบคำร้องขอย้ายได้ตามความเหมาะสมและจำเป็น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ขอรับรองว่าข้อมูลถูกต้องและเป็นความ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44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ขอย้าย</w:t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       ( </w:t>
      </w:r>
      <w:r>
        <w:rPr>
          <w:rFonts w:ascii="TH SarabunIT๙" w:hAnsi="TH SarabunIT๙" w:cs="TH SarabunIT๙"/>
          <w:sz w:val="28"/>
          <w:sz w:val="28"/>
        </w:rPr>
        <w:t xml:space="preserve">นายอมรเทพ  เขมะปัญญา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วัน </w:t>
      </w:r>
      <w:r>
        <w:rPr>
          <w:rFonts w:cs="TH SarabunIT๙" w:ascii="TH SarabunIT๙" w:hAnsi="TH SarabunIT๙"/>
          <w:sz w:val="28"/>
        </w:rPr>
        <w:t xml:space="preserve">14 </w:t>
      </w:r>
      <w:r>
        <w:rPr>
          <w:rFonts w:ascii="TH SarabunIT๙" w:hAnsi="TH SarabunIT๙" w:cs="TH SarabunIT๙"/>
          <w:sz w:val="28"/>
          <w:sz w:val="28"/>
        </w:rPr>
        <w:t>เดือน กรกฎาคม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6</w:t>
      </w:r>
    </w:p>
    <w:sectPr>
      <w:type w:val="nextPage"/>
      <w:pgSz w:orient="landscape" w:w="16838" w:h="11906"/>
      <w:pgMar w:left="1440" w:right="8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eastAsia="Times New Roman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4:00Z</dcterms:created>
  <dc:creator>iLLuSioN</dc:creator>
  <dc:description/>
  <cp:keywords/>
  <dc:language>en-US</dc:language>
  <cp:lastModifiedBy>Tea</cp:lastModifiedBy>
  <cp:lastPrinted>2023-07-13T15:34:00Z</cp:lastPrinted>
  <dcterms:modified xsi:type="dcterms:W3CDTF">2023-07-13T08:42:00Z</dcterms:modified>
  <cp:revision>138</cp:revision>
  <dc:subject/>
  <dc:title>แบบคำร้องขอย้ายผู้บริหารสถานศึกษา สังกัดสำนักงานคณะกรรมการขั้นพื้นฐาน (ตามประกาศเพิ่มเติม)</dc:title>
</cp:coreProperties>
</file>