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ร้องขอย้ายข้าราชการครูและบุคลากรทางการศึกษา สายงานบริหารสถานศึกษา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คำร้องขอย้าย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110"/>
        <w:gridCol w:w="1701"/>
        <w:gridCol w:w="1276"/>
        <w:gridCol w:w="1003"/>
        <w:gridCol w:w="39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ย้ายไปสังกัด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ถมศึกษามุกดาหา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เขตพื้นที่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างเขตพื้นที่การศึกษา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บริหารงานการศึกษาพิเศ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กระทรวงศึกษาธ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ณะกรรมการการอาชีวศึกษ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กุล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อดิศักดิ์  หาญจริง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สถานศึกษา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ฐานะ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การศึกษา 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คำผึ้ง  อำเภอเมืองมุกดาหาร   สำนักงานเขตพื้นที่การศึกษาประถมศึกษามุกดาหาร </w:t>
            </w:r>
            <w:r>
              <w:rPr>
                <w:rFonts w:cs="TH SarabunIT๙" w:ascii="TH SarabunIT๙" w:hAnsi="TH SarabunIT๙"/>
                <w:sz w:val="28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เงินเดือนอันดับ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</w:rPr>
              <w:t>.3 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</w:rPr>
              <w:t>......42,660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  <w:r>
              <w:rPr>
                <w:rFonts w:cs="TH SarabunIT๙" w:ascii="TH SarabunIT๙" w:hAnsi="TH SarabunIT๙"/>
                <w:sz w:val="28"/>
              </w:rPr>
              <w:t>.......2565.....................................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ย้ายกรณี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กติ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ิเศษ กรณ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ส่วนตัว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วันที่</w:t>
            </w:r>
            <w:r>
              <w:rPr>
                <w:rFonts w:cs="TH SarabunIT๙" w:ascii="TH SarabunIT๙" w:hAnsi="TH SarabunIT๙"/>
                <w:sz w:val="28"/>
              </w:rPr>
              <w:t>...18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ุลาคม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2521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ุฒิ 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ศาสตรมหาบัณฑิต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  การบริหาร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อีส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ในการพัฒนา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หลักการบริหารสานศึกษาด้ว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 xml:space="preserve">M </w:t>
            </w:r>
            <w:r>
              <w:rPr>
                <w:rFonts w:cs="TH SarabunPSK" w:ascii="TH SarabunPSK" w:hAnsi="TH SarabunPSK"/>
                <w:sz w:val="28"/>
              </w:rPr>
              <w:t>Quality Model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จัดการด้วยหลักธรรมาภิบาล ขับเคลื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สุจริต ใช้เทคโนโลยีในการบริหารจัดการและส่งเสริมให้ครูให้เทคโนโลยีในการจัด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วิถีชีวิตใหม่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กลุ่มบริหารงานงบประมาณ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กลุ่มสาระการงานอาชีพและเทคโนโลยี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สถาน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สมรสชื่อ</w:t>
            </w:r>
            <w:r>
              <w:rPr>
                <w:rFonts w:cs="TH SarabunIT๙" w:ascii="TH SarabunIT๙" w:hAnsi="TH SarabunIT๙"/>
                <w:sz w:val="28"/>
              </w:rPr>
              <w:t>...........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ได้สมรส</w:t>
            </w:r>
            <w:r>
              <w:rPr>
                <w:rFonts w:cs="TH SarabunIT๙" w:ascii="TH SarabunIT๙" w:hAnsi="TH SarabunIT๙"/>
                <w:sz w:val="28"/>
              </w:rPr>
              <w:t>)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</w:t>
            </w:r>
            <w:r>
              <w:rPr>
                <w:rFonts w:cs="TH SarabunIT๙" w:ascii="TH SarabunIT๙" w:hAnsi="TH SarabunIT๙"/>
                <w:sz w:val="28"/>
              </w:rPr>
              <w:t>....................-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งาน</w:t>
            </w:r>
            <w:r>
              <w:rPr>
                <w:rFonts w:cs="TH SarabunIT๙" w:ascii="TH SarabunIT๙" w:hAnsi="TH SarabunIT๙"/>
                <w:sz w:val="28"/>
              </w:rPr>
              <w:t>..............-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-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-.................................................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-..............................................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อื่น ๆ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โรงเรียนคุณธรรม สพ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ดาว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าว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รองมาตรฐานและประเมินคุณภาพการศึกษ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ศ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ศึกษาคุณภาพ ด้านการจัดและพัฒนาแหล่งเรียนรู้ที่เอื้อต่อการเรียนรู้ ให้ไว้ 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มกราคม พุทธศักราช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 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กดาหาร </w:t>
            </w: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ตราพระราชทาน “บ้านนักวิทยาศาสตร์น้อยประเทศไทย” 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5 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ดำเนินการ ฝ่ายเทคโนโลยีสารสนเทศ การพัฒนาตามหลักสูตรการพัฒนาข้าราชการครูและบุคลากรทางการศึกษา ก่อนแต่งตั้งให้ดำรงตำแหน่งรองผู้บริหารสานศึกษ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สานศึกษา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วินัยและจรรยาบ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ถูกลงโทษทาง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ัณฑ์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ัดเงินเดือน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ลดขั้น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ถูกพิจารณาเกี่ยวกับการประกอบวิชาชีพ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กเตือน 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ทัณฑ์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กใช้ใบอนุญาต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ิกถอนใบอนุญาต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ไปดำรงตำแหน่งที่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1)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โนนสังข์ศร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คำชะอี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กดาหา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2)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ชุมชนบ้านคำชะอี</w:t>
            </w: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คำชะอี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กดาหา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3)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แก้งนาบอนพิทยาสรร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เมืองมุกดาหาร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กดาหา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ไม่ได้ตาม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28"/>
              </w:rPr>
              <w:t xml:space="preserve">.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ระงับการ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ารศึกษาใดก็ได้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รณีได้รับพิจารณาให้ย้ายตามข้อ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และข้อ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 (2)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แล้ว จะไม่ขอระงับหรือเปลี่ยนแปลงไม่ว่ากรณีใด ๆ ทั้งสิ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1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ระบุชื่อสถานศึกษาได้ไม่เกิ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แห่งเท่า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ารย้ายไปสังกัด สพท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ให้ระบุสถานศึกษาได้เพียงจังหวัดเดีย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การขอย้าย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ดูแลบิดา ระยะทางในการเดินทาง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พื่อสะดวกต่อการเดินทางไปปฏิบัติราชการ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26"/>
        <w:gridCol w:w="3979"/>
        <w:gridCol w:w="39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อยู่บ้านเลขที่</w:t>
            </w:r>
            <w:r>
              <w:rPr>
                <w:rFonts w:cs="TH SarabunIT๙" w:ascii="TH SarabunIT๙" w:hAnsi="TH SarabunIT๙"/>
                <w:sz w:val="28"/>
              </w:rPr>
              <w:t>.......81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6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ชะอี</w:t>
            </w:r>
            <w:r>
              <w:rPr>
                <w:rFonts w:cs="TH SarabunIT๙" w:ascii="TH SarabunIT๙" w:hAnsi="TH SarabunIT๙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ชะอ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กดาหา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เมื่อได้รับย้ายแล้ว เลขที่</w:t>
            </w:r>
            <w:r>
              <w:rPr>
                <w:rFonts w:cs="TH SarabunIT๙" w:ascii="TH SarabunIT๙" w:hAnsi="TH SarabunIT๙"/>
                <w:sz w:val="28"/>
              </w:rPr>
              <w:t>......81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</w:rPr>
              <w:t>.....6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ชะอี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ชะอ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กดาหาร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การรับ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ิ่มรับราชการตำแหน่ง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ำสร้อยพิทยาสรรค์ 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กดาหาร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18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ษภาคม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2548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สถานศึกษา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 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คำผึ้ง  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กดาหาร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23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ฤศจิกายน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ยลาศึกษาต่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ล่าสุ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.....-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-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-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-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-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</w:rPr>
              <w:t>....-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-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.-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เวลารับราชการทั้งหมด</w:t>
            </w:r>
            <w:r>
              <w:rPr>
                <w:rFonts w:cs="TH SarabunIT๙" w:ascii="TH SarabunIT๙" w:hAnsi="TH SarabunIT๙"/>
                <w:sz w:val="28"/>
              </w:rPr>
              <w:t>.........17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1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28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</w:t>
            </w:r>
            <w:r>
              <w:rPr>
                <w:rFonts w:cs="TH SarabunIT๙" w:ascii="TH SarabunIT๙" w:hAnsi="TH SarabunIT๙"/>
                <w:sz w:val="28"/>
              </w:rPr>
              <w:t>..........7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้องเรียน</w:t>
            </w:r>
            <w:r>
              <w:rPr>
                <w:rFonts w:cs="TH SarabunIT๙" w:ascii="TH SarabunIT๙" w:hAnsi="TH SarabunIT๙"/>
                <w:sz w:val="28"/>
              </w:rPr>
              <w:t>..........7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  <w:r>
              <w:rPr>
                <w:rFonts w:cs="TH SarabunIT๙" w:ascii="TH SarabunIT๙" w:hAnsi="TH SarabunIT๙"/>
                <w:sz w:val="28"/>
              </w:rPr>
              <w:t>...........62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ฐมวัย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10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ชั้น ป</w:t>
            </w:r>
            <w:r>
              <w:rPr>
                <w:rFonts w:cs="TH SarabunIT๙" w:ascii="TH SarabunIT๙" w:hAnsi="TH SarabunIT๙"/>
                <w:sz w:val="28"/>
              </w:rPr>
              <w:t>.1-6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52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ชั้น ม</w:t>
            </w:r>
            <w:r>
              <w:rPr>
                <w:rFonts w:cs="TH SarabunIT๙" w:ascii="TH SarabunIT๙" w:hAnsi="TH SarabunIT๙"/>
                <w:sz w:val="28"/>
              </w:rPr>
              <w:t>.1-3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ชั้น ม</w:t>
            </w:r>
            <w:r>
              <w:rPr>
                <w:rFonts w:cs="TH SarabunIT๙" w:ascii="TH SarabunIT๙" w:hAnsi="TH SarabunIT๙"/>
                <w:sz w:val="28"/>
              </w:rPr>
              <w:t>.4-6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ุบันช่วยราชการ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-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-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-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.-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อย้ายสับเปลี่ยน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สับเปลี่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</w:rPr>
              <w:t>.................-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-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28"/>
              </w:rPr>
              <w:t>..........-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ดับ</w:t>
            </w:r>
            <w:r>
              <w:rPr>
                <w:rFonts w:cs="TH SarabunIT๙" w:ascii="TH SarabunIT๙" w:hAnsi="TH SarabunIT๙"/>
                <w:sz w:val="28"/>
              </w:rPr>
              <w:t>.......-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</w:rPr>
              <w:t>....................-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การศึกษา</w:t>
            </w:r>
            <w:r>
              <w:rPr>
                <w:rFonts w:cs="TH SarabunIT๙" w:ascii="TH SarabunIT๙" w:hAnsi="TH SarabunIT๙"/>
                <w:sz w:val="28"/>
              </w:rPr>
              <w:t>............-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-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กัด</w:t>
            </w:r>
            <w:r>
              <w:rPr>
                <w:rFonts w:cs="TH SarabunIT๙" w:ascii="TH SarabunIT๙" w:hAnsi="TH SarabunIT๙"/>
                <w:sz w:val="28"/>
              </w:rPr>
              <w:t>..................-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ประกอบ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สำคัญการสมร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รับรอง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ประจำวันต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น์ความเป็นผู้น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ห้ปรับแบบคำร้องขอย้ายได้ตามความเหมาะสมและจำเป็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ขอรับรองว่าข้อมูลถูกต้องและเป็นความ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มายเลขโทรศัพท์ผู้ขอย้าย </w:t>
      </w:r>
      <w:r>
        <w:rPr>
          <w:rFonts w:cs="TH SarabunIT๙" w:ascii="TH SarabunIT๙" w:hAnsi="TH SarabunIT๙"/>
          <w:sz w:val="28"/>
        </w:rPr>
        <w:t>...........................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                                                               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ขอย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(..</w:t>
      </w:r>
      <w:r>
        <w:rPr>
          <w:rFonts w:ascii="TH SarabunIT๙" w:hAnsi="TH SarabunIT๙" w:cs="TH SarabunIT๙"/>
          <w:sz w:val="28"/>
          <w:sz w:val="28"/>
        </w:rPr>
        <w:t>นายอดิศักดิ์  หาญจริง</w:t>
      </w:r>
      <w:r>
        <w:rPr>
          <w:rFonts w:cs="TH SarabunIT๙" w:ascii="TH SarabunIT๙" w:hAnsi="TH SarabunIT๙"/>
          <w:sz w:val="28"/>
        </w:rPr>
        <w:t>..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12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</w:t>
      </w:r>
      <w:r>
        <w:rPr>
          <w:rFonts w:ascii="TH SarabunIT๙" w:hAnsi="TH SarabunIT๙" w:cs="TH SarabunIT๙"/>
          <w:sz w:val="28"/>
          <w:sz w:val="28"/>
        </w:rPr>
        <w:t>กรกฎาคม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2565......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7:00Z</dcterms:created>
  <dc:creator>USER</dc:creator>
  <dc:description/>
  <cp:keywords/>
  <dc:language>en-US</dc:language>
  <cp:lastModifiedBy>Windows User</cp:lastModifiedBy>
  <cp:lastPrinted>2022-07-14T13:28:00Z</cp:lastPrinted>
  <dcterms:modified xsi:type="dcterms:W3CDTF">2022-07-14T08:20:00Z</dcterms:modified>
  <cp:revision>21</cp:revision>
  <dc:subject/>
  <dc:title/>
</cp:coreProperties>
</file>